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рмохимия растворения имидазольных и аммонийных ионных жидкостей в воде и органических растворителях при 298.15 К</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Ахмадеев Булат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алаватович</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w:t>
      </w:r>
      <w:r>
        <w:rPr>
          <w:rFonts w:cs="Times New Roman" w:ascii="Times New Roman" w:hAnsi="Times New Roman"/>
          <w:b/>
          <w:bCs/>
          <w:i/>
          <w:iCs/>
          <w:sz w:val="24"/>
          <w:szCs w:val="24"/>
        </w:rPr>
        <w:br/>
      </w:r>
      <w:r>
        <w:rPr>
          <w:rFonts w:cs="Times New Roman" w:ascii="Times New Roman" w:hAnsi="Times New Roman"/>
          <w:i/>
          <w:iCs/>
          <w:sz w:val="24"/>
          <w:szCs w:val="24"/>
        </w:rPr>
        <w:t>ФГАОУ ВПО Казанский (Приволжский) федеральный университет, Химический институт им. А.М. Бутлерова, Казань, Российская Федерация</w:t>
        <w:br/>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bulat</w:t>
        </w:r>
        <w:r>
          <w:rPr>
            <w:rStyle w:val="InternetLink"/>
            <w:rFonts w:cs="Times New Roman" w:ascii="Times New Roman" w:hAnsi="Times New Roman"/>
            <w:i/>
            <w:iCs/>
            <w:sz w:val="24"/>
            <w:szCs w:val="24"/>
          </w:rPr>
          <w:t>_</w:t>
        </w:r>
        <w:r>
          <w:rPr>
            <w:rStyle w:val="InternetLink"/>
            <w:rFonts w:cs="Times New Roman" w:ascii="Times New Roman" w:hAnsi="Times New Roman"/>
            <w:i/>
            <w:iCs/>
            <w:sz w:val="24"/>
            <w:szCs w:val="24"/>
            <w:lang w:val="en-US"/>
          </w:rPr>
          <w:t>ahmadeev</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ind w:firstLine="397"/>
        <w:jc w:val="both"/>
        <w:rPr/>
      </w:pPr>
      <w:r>
        <w:rPr>
          <w:rFonts w:cs="Times New Roman" w:ascii="Times New Roman" w:hAnsi="Times New Roman"/>
          <w:sz w:val="24"/>
          <w:szCs w:val="24"/>
        </w:rPr>
        <w:t xml:space="preserve">Ионными жидкостями называют различные органические и неорганические соли, температура плавления которых ниже 100 ̊С. Благодаря своим уникальным свойствам, таким как пренебрежимо низкое давление пара, высокая термостабильность, способность растворять многие органические и неорганические вещества, ионные жидкости привлекают внимание как альтернативные «зеленые» растворители и находят возможности применения в различных областях химии (катализ, синтез, электрохимия, нанотехнологии и т.д.). Тем не менее, их термохимические свойства не были широко изучены, причем эти свойства могут существенно отличаться от обычных молекулярных растворителей. Одним из таких свойств является энтальпия растворения. Эта величина позволяет анализировать энергетику межмолекулярных взаимодействий в растворе. </w:t>
      </w:r>
    </w:p>
    <w:p>
      <w:pPr>
        <w:pStyle w:val="Style15"/>
        <w:shd w:fill="FFFFFF" w:val="clear"/>
        <w:spacing w:before="0" w:after="0"/>
        <w:ind w:firstLine="397"/>
        <w:jc w:val="both"/>
        <w:rPr/>
      </w:pPr>
      <w:r>
        <w:rPr>
          <w:rFonts w:cs="Times New Roman" w:ascii="Times New Roman" w:hAnsi="Times New Roman"/>
        </w:rPr>
        <w:t xml:space="preserve">В настоящей работе мы изучили термодинамику растворения апротонных ионных жидкостей в воде и органических растворителях при 298.15 К с помощью метода калориметрии растворения. В качестве объектов исследования были использованы ионные жидкости с имидазольными и аммонийными катионами, различными анионами и разной длиной алкильного хвоста. </w:t>
      </w:r>
      <w:r>
        <w:rPr>
          <w:rFonts w:cs="Times New Roman" w:ascii="Times New Roman" w:hAnsi="Times New Roman"/>
          <w:color w:val="000000"/>
        </w:rPr>
        <w:t xml:space="preserve">Нами были получены энтальпии растворения ионных жидкостей в протоноакцепторных (ацетонитрил, тетрагидрофуран), протонодонорных (хлороформ), амфифильных (этанол, вода) и инертных (бензол) растворителях. Для того чтобы определить соответствуют ли полученные нами калориметрические данные предельному разбавлению, мы изучили влияние концентрации ионной жидкости на энтальпии растворения. </w:t>
      </w:r>
    </w:p>
    <w:p>
      <w:pPr>
        <w:pStyle w:val="Style15"/>
        <w:shd w:fill="FFFFFF" w:val="clear"/>
        <w:spacing w:before="0" w:after="0"/>
        <w:ind w:firstLine="397"/>
        <w:jc w:val="both"/>
        <w:rPr>
          <w:rFonts w:ascii="Times New Roman" w:hAnsi="Times New Roman" w:cs="Times New Roman"/>
          <w:color w:val="000000"/>
        </w:rPr>
      </w:pPr>
      <w:r>
        <w:rPr>
          <w:rFonts w:cs="Times New Roman" w:ascii="Times New Roman" w:hAnsi="Times New Roman"/>
          <w:color w:val="000000"/>
        </w:rPr>
        <w:t>При растворении имидазольных ионных жидкостей с катионом 1-метил-3-этилимидазолий в ацетонитриле энтальпия становится более экзотермичной в ряду анионов этилсульфат &gt; тиоционат &gt; бис(трифторсульфонил)имид. С ростом длины алкильного радикала энтальпия растворения увеличивается. Это характерно как для имидазольных, так и для аммонийных ионных жидкостей. При растворении в этаноле тех же ионных жидкостей наблюдается обратная зависимость: при переходе от этилсульфата к бис(трифторсульфонил)имиду энтальпия растворения становится более эндотермичной. Также оказалось, что в отличие от органических растворителей, энтальпии растворения ионных жидкостей в воде сильно различаются в зависимости от аниона. Так, например, энтальпия растворения этилметилимидазолий метилсульфата (-10.5) является отрицательной, а для этилметилимидазолий тиоцианата (7.3) она положительна, в то время как в ацетонитриле и этаноле эти жидкости имеют одинаковые энтальпии растворения.</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ми были определены энтальпии переноса изученных ионных жидкостей из инертного растворителя бензола в различные среды, а также из тетрагидрофурана и ацетонитрила в хлороформ и воду. На основе полученных данных была предложена шкала основности ионных жидкостей.</w:t>
      </w:r>
    </w:p>
    <w:p>
      <w:pPr>
        <w:pStyle w:val="Style15"/>
        <w:shd w:fill="FFFFFF" w:val="clear"/>
        <w:spacing w:before="0" w:after="0"/>
        <w:ind w:firstLine="397"/>
        <w:jc w:val="both"/>
        <w:rPr>
          <w:rFonts w:ascii="Times New Roman" w:hAnsi="Times New Roman" w:cs="Times New Roman"/>
        </w:rPr>
      </w:pPr>
      <w:r>
        <w:rPr>
          <w:rFonts w:cs="Times New Roman" w:ascii="Times New Roman" w:hAnsi="Times New Roman"/>
        </w:rPr>
        <w:t>Полученные экспериментальные данные позволили выявить общие соотношения между структурой и термохимическими свойствами ионных жидкостей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t_ahmade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5:00Z</dcterms:created>
  <dc:creator>Булат</dc:creator>
  <dc:description/>
  <cp:keywords/>
  <dc:language>en-US</dc:language>
  <cp:lastModifiedBy>Булат</cp:lastModifiedBy>
  <dcterms:modified xsi:type="dcterms:W3CDTF">2014-02-27T15:34:00Z</dcterms:modified>
  <cp:revision>4</cp:revision>
  <dc:subject/>
  <dc:title>Ахмадеев Булат Салаватович</dc:title>
</cp:coreProperties>
</file>