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асчет констант скорости переноса энергии возбуждения между пигментными комплексами фотосинтетических мембран пурпурных бактер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b/>
          <w:i/>
          <w:u w:val="single"/>
        </w:rPr>
        <w:t>Козлов М</w:t>
      </w:r>
      <w:r>
        <w:rPr>
          <w:rFonts w:cs="Times New Roman" w:ascii="Times New Roman" w:hAnsi="Times New Roman"/>
          <w:b/>
          <w:i/>
          <w:u w:val="single"/>
        </w:rPr>
        <w:t>.</w:t>
      </w:r>
      <w:r>
        <w:rPr>
          <w:b/>
          <w:i/>
          <w:u w:val="single"/>
        </w:rPr>
        <w:t>И.</w:t>
      </w:r>
      <w:r>
        <w:rPr>
          <w:rFonts w:cs="Times New Roman" w:ascii="Times New Roman" w:hAnsi="Times New Roman"/>
          <w:b/>
          <w:i/>
        </w:rPr>
        <w:t>, Поддубный В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ikozlov</w:t>
        </w:r>
        <w:r>
          <w:rPr>
            <w:rStyle w:val="InternetLink"/>
            <w:lang w:val="ru-RU"/>
          </w:rPr>
          <w:t>94</w:t>
        </w:r>
      </w:hyperlink>
      <w:hyperlink r:id="rId3">
        <w:r>
          <w:rPr>
            <w:rStyle w:val="InternetLink"/>
          </w:rPr>
          <w:t>@</w:t>
        </w:r>
      </w:hyperlink>
      <w:hyperlink r:id="rId4">
        <w:r>
          <w:rPr>
            <w:rStyle w:val="InternetLink"/>
            <w:lang w:val="en-US"/>
          </w:rPr>
          <w:t>g</w:t>
        </w:r>
      </w:hyperlink>
      <w:hyperlink r:id="rId5">
        <w:r>
          <w:rPr>
            <w:rStyle w:val="InternetLink"/>
          </w:rPr>
          <w:t>mail.</w:t>
        </w:r>
      </w:hyperlink>
      <w:hyperlink r:id="rId6"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учение процессов, протекающих в фотосинтетических мембранах различных организмов, в частности пурпурных бактерий, является важным направлением в современной биофизической химии. Целью данной работы являлось определение констант скорости переноса энергии возбуждения между пигментными комплексами фотосинтетических мембран пурпурных бактер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став фотосинтетических мембран пурпурных бактерий входят светопоглощающие комплексы двух типов (LH1 и LH2). Их роль состоит в поглощении света и передаче энергии электронного возбуждения на реакционные центры (RC), находящиеся в полости комплексов LH1. Энергия электронного возбуждения может быть преобразована в химическую в открытых RC (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  <w:vertAlign w:val="subscript"/>
          <w:lang w:val="en-US"/>
        </w:rPr>
        <w:t>op</w:t>
      </w:r>
      <w:r>
        <w:rPr>
          <w:rFonts w:cs="Times New Roman" w:ascii="Times New Roman" w:hAnsi="Times New Roman"/>
        </w:rPr>
        <w:t>) или потеряна за счет флуоресценции из пигментных комплексов. Принято учитывать флуоресценцию только из неспособных к преобразованию энергии в химическую закрытых RC (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  <w:vertAlign w:val="subscript"/>
          <w:lang w:val="en-US"/>
        </w:rPr>
        <w:t>cl</w:t>
      </w:r>
      <w:r>
        <w:rPr>
          <w:rFonts w:cs="Times New Roman" w:ascii="Times New Roman" w:hAnsi="Times New Roman"/>
        </w:rPr>
        <w:t xml:space="preserve">), поскольку константы скорости флуоресценции из других комплексов малы по сравнению с константами скорости переноса энергии возбуждения. Процессы, происходящие в мембране, можно описать кинетическими уравнениями первого порядка [1]. Такой подход с использованием рассчитанных ранее констант скорости [2] не дает согласия с экспериментальными данными о зависимости интенсивности флуоресценции от доли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  <w:vertAlign w:val="subscript"/>
          <w:lang w:val="en-US"/>
        </w:rPr>
        <w:t>cl</w:t>
      </w:r>
      <w:r>
        <w:rPr>
          <w:rFonts w:cs="Times New Roman" w:ascii="Times New Roman" w:hAnsi="Times New Roman"/>
        </w:rPr>
        <w:t xml:space="preserve">. Мы предположили, что причина несовпадения — различие констант скорости переноса энергии возбуждения с участием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  <w:vertAlign w:val="subscript"/>
          <w:lang w:val="en-US"/>
        </w:rPr>
        <w:t>op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  <w:vertAlign w:val="subscript"/>
          <w:lang w:val="en-US"/>
        </w:rPr>
        <w:t>cl</w:t>
      </w:r>
      <w:r>
        <w:rPr>
          <w:rFonts w:cs="Times New Roman" w:ascii="Times New Roman" w:hAnsi="Times New Roman"/>
        </w:rPr>
        <w:t>, которые в литературе полагаются рав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Константы скорости переноса энергии для бактерий </w:t>
      </w:r>
      <w:r>
        <w:rPr>
          <w:rFonts w:cs="Times New Roman" w:ascii="Times New Roman" w:hAnsi="Times New Roman"/>
          <w:i/>
          <w:iCs/>
        </w:rPr>
        <w:t>Bcl. Viridis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Rh. Sphaeroides</w:t>
      </w:r>
      <w:r>
        <w:rPr>
          <w:rFonts w:cs="Times New Roman" w:ascii="Times New Roman" w:hAnsi="Times New Roman"/>
        </w:rPr>
        <w:t xml:space="preserve"> были найдены с помощью теории Фёрстера (FRET). Необходимые для расчета констант спектральные характеристики (энергии экситонных состояний и дипольные моменты переходов) были рассчитаны с использованием метода эффективных гамильтонианов. Параметры гамильтонианов были подобраны таким образом, чтобы воспроизвести спектры поглощения и испускания комплексов. Полученные значения констант соответствуют экспериментально определенным. При этом константы скорости переноса с участием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  <w:vertAlign w:val="subscript"/>
          <w:lang w:val="en-US"/>
        </w:rPr>
        <w:t>cl</w:t>
      </w:r>
      <w:r>
        <w:rPr>
          <w:rFonts w:cs="Times New Roman" w:ascii="Times New Roman" w:hAnsi="Times New Roman"/>
        </w:rPr>
        <w:t xml:space="preserve"> значительно меньше аналогичных для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  <w:vertAlign w:val="subscript"/>
          <w:lang w:val="en-US"/>
        </w:rPr>
        <w:t>op</w:t>
      </w:r>
      <w:r>
        <w:rPr>
          <w:rFonts w:cs="Times New Roman" w:ascii="Times New Roman" w:hAnsi="Times New Roman"/>
        </w:rPr>
        <w:t xml:space="preserve">. Это приводит к тому, что лишь незначительная доля возбуждения попадает на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  <w:vertAlign w:val="subscript"/>
          <w:lang w:val="en-US"/>
        </w:rPr>
        <w:t>cl</w:t>
      </w:r>
      <w:r>
        <w:rPr>
          <w:rFonts w:cs="Times New Roman" w:ascii="Times New Roman" w:hAnsi="Times New Roman"/>
        </w:rPr>
        <w:t xml:space="preserve">, поэтому доля флуоресценции из него пренебрежимо мал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аким образом, мы пришли к выводу о необходимости учета флуоресценции не только из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, но и из светопоглощающих комплексов. Однако результаты расчетов, основанных на этом предположении, согласуются с экспериментальными данными о зависимости интенсивности флуоресценции от доли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  <w:vertAlign w:val="subscript"/>
          <w:lang w:val="en-US"/>
        </w:rPr>
        <w:t>cl</w:t>
      </w:r>
      <w:r>
        <w:rPr>
          <w:rFonts w:cs="Times New Roman" w:ascii="Times New Roman" w:hAnsi="Times New Roman"/>
        </w:rPr>
        <w:t xml:space="preserve"> лишь при использовании эффективных констант флуоресценции, завышенных по сравнению с рассчитанными, исходя из коэффициентов Эйнштейна. Это свидетельствует о том, что флуоресценция происходит не только из молекул бактериохлорофилла, входящих в состав пигментных комплексов, но и из молекул других хромофоров, </w:t>
      </w:r>
      <w:r>
        <w:rPr>
          <w:rFonts w:cs="Times New Roman" w:ascii="Times New Roman" w:hAnsi="Times New Roman"/>
          <w:color w:val="000000"/>
          <w:shd w:fill="FFFFFF" w:val="clear"/>
        </w:rPr>
        <w:t>например, каротиноидов</w:t>
      </w:r>
      <w:r>
        <w:rPr>
          <w:rFonts w:cs="Times New Roman" w:ascii="Times New Roman" w:hAnsi="Times New Roman"/>
        </w:rPr>
        <w:t>. Это предположение нуждается в дальнейшей проверк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бота была выполнена при поддержке РФФИ (грант № 13-03-00621).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Lavergne J. Theory of Fluorescence Induction in Photosystem II: Derivation of Analytical Expressions in a Model Including Exciton-Radical-Pair Equilibrium and Restricted Energy Transfer Between Photosynthetic Units // Biophysical Journal. 1995. V. 68. p. 2474-2492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en-US"/>
        </w:rPr>
      </w:pPr>
      <w:r>
        <w:rPr>
          <w:lang w:val="en-US"/>
        </w:rPr>
        <w:t xml:space="preserve">Ritz T., Park S., Schulten K. Kinetics of Excitation Migration and Trapping in the Photosynthetic Unit of Purple Bacteria // J. Phys. Chem. B. 2001. V. 105. p.  8259-8267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/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zlov94@gmail.com" TargetMode="External"/><Relationship Id="rId3" Type="http://schemas.openxmlformats.org/officeDocument/2006/relationships/hyperlink" Target="mailto:mikozlov94@gmail.com" TargetMode="External"/><Relationship Id="rId4" Type="http://schemas.openxmlformats.org/officeDocument/2006/relationships/hyperlink" Target="mailto:mikozlov94@gmail.com" TargetMode="External"/><Relationship Id="rId5" Type="http://schemas.openxmlformats.org/officeDocument/2006/relationships/hyperlink" Target="mailto:mikozlov94@gmail.com" TargetMode="External"/><Relationship Id="rId6" Type="http://schemas.openxmlformats.org/officeDocument/2006/relationships/hyperlink" Target="mailto:mikozlov94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42:00Z</dcterms:created>
  <dc:creator>VVE</dc:creator>
  <dc:description/>
  <cp:keywords/>
  <dc:language>en-US</dc:language>
  <cp:lastModifiedBy>Максим</cp:lastModifiedBy>
  <dcterms:modified xsi:type="dcterms:W3CDTF">2014-02-28T13:42:00Z</dcterms:modified>
  <cp:revision>2</cp:revision>
  <dc:subject/>
  <dc:title>Расчет констант скоростей переноса энергии возбуждения между пигментными комплексами фотосинтетических мембран пурпурных бакте</dc:title>
</cp:coreProperties>
</file>