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избыточных электронов с ди- и трикетонами в низкотемпературных матриц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утельник Валерий Валери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cutelnicv@yahoo.co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акций избыточных электронов с молекулами в конденсированных средах имеет ключевое значение для радиационной химии и может представлять самостоятельный интерес для ряда других областей (радиобиологии, молекулярной электроники). Особый интерес связан с проявлениями эффектов «тонкой настройки», обусловленных влиянием локального окружения и конформации молекулы на стабилизацию образующихся анион-радикалов (АР). Такие эффекты ранее были зафиксированы для диацетонила </w:t>
      </w:r>
      <w:r>
        <w:rPr>
          <w:rFonts w:cs="Times New Roman" w:ascii="Times New Roman" w:hAnsi="Times New Roman"/>
          <w:sz w:val="24"/>
          <w:szCs w:val="24"/>
          <w:lang w:val="en-US"/>
        </w:rPr>
        <w:t>[Saenko 2011: 101103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зучены реакции 1,3-циклогександиона, 1,4-циклогександиона и 2,5,8-нонантриона с избыточными электронами в матрицах диэтилового эфира, метилциклогексана и этанола. Образующиеся АР были охарактери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методов ЭПР, оптической спектроскопии и квантово-механических расч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четов, 2,5,8-нонантрион обладает близким к нулю сродством к электрону. В соответствии с этим, АР 2,5,8-нонантриона не стабилизируется в неполярной матрице метилциклогексана. Однако, в более полярном окружении (матрицы диэтилового эфира и этанола) наблюдается квартетный сигнал ЭПР, отнесенный к АР 2,5,8-нонантриона.  Экспериментальные и расчетные данные указывают на локализацию спиновой плотности на центральной кето- группе, в отличие от делокализованной структуры АР диацетонила </w:t>
      </w:r>
      <w:r>
        <w:rPr>
          <w:rFonts w:cs="Times New Roman" w:ascii="Times New Roman" w:hAnsi="Times New Roman"/>
          <w:sz w:val="24"/>
          <w:szCs w:val="24"/>
          <w:lang w:val="en-US"/>
        </w:rPr>
        <w:t>[Saenko 2011: 101103]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о-механические расчеты показывают, что АР 1,3-циклогександиона и 1,4-циклогександиона обладают положительными вертикальными потенциалами ионизации. Экспериментально установлено, что в матрице диэтилового эфира образование стабилизированных электронов подавляется в присутствии 1,3- и 1,4-циклогександионов. Образующийся АР 1,3-циклогександиона характеризуется полосой поглощения с максимумом при ≈450 н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окальное окружение критически влияет на возможность стабилизации исследованных АР. Для АР дикетонов и трикетонов возможна делокализация спиновой плотности. Установление конформаций АР требует дополнительного из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enko, E.V., Laikov, D.N., Baranova, I.A., Feldman, V.I. Stabilization of radical anions with weakly bound electron in condensed media: a case study of diacetonyl radical anion.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Chemical Physics. 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. 135. P. 101103 (1–4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1:00Z</dcterms:created>
  <dc:creator>Invincible</dc:creator>
  <dc:description/>
  <cp:keywords/>
  <dc:language>en-US</dc:language>
  <cp:lastModifiedBy>Invincible</cp:lastModifiedBy>
  <dcterms:modified xsi:type="dcterms:W3CDTF">2014-03-01T07:34:00Z</dcterms:modified>
  <cp:revision>3</cp:revision>
  <dc:subject/>
  <dc:title/>
</cp:coreProperties>
</file>