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следование комплексов 6-метилурацила с янтарной и</w:t>
        <w:br/>
        <w:t>фумаровой кислотами методами квантовой хим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Борисова Н.С., Терентьев А.О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NSGuskov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последние годы все большее внимание исследователей привлекают комплексные соединения производных урацила с различными биологически активными веществами. Многие из этих комплексов обладают более выраженным фармакологическим действием по сравнению с исходными компонентами и могут быть использованы для получения современных эффективных лекарственных средств. Ранее спектральными методами был установлен состав и оценена устойчивость комплексных соединений производных 6-метилурацила с янтарной и фумаровой кислотами. Однако, анализ литературы показывает, что серьезные систематические исследования возможной структуры данных комплексов с применением методов квантовой химии не проводились. Поэтому целью настоящей работы стало изучение строения комплексных соединений расчетными метода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Квантово-химические расчеты проводили с использованием программного пакет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Gaussia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09. Изначально поиск равновесных геометрических параметров и вычисление термодинамических характеристик комплексов 6-метилурацила с янтарной и фумаровой кислотами проводили методо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TPS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SVP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без учета растворителя. Геометрические параметры всех соединений находили с помощью полной оптимизации строения исследуемых частиц без ограничения по симметрии. В связи с необходимостью наличия диффузных функций в базисном наборе для исследования комплексов 6-метилурацила с депротонированными кислотами был выбран метод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TPS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/6-311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)+. Неспецифическая сальватация исследуемых соединений была учтены с помощью модели поляризованного континуум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PCM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 В качестве среды была выбрана вод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се расчеты были проведены для дикето-таутомера 6-метилурацила. Для определения наиболее реакционноспособного положения в кольце 6-метилурацила, связывающего его с кислотой, была проведена серия расчетов, в которых карбонильная группа кислоты взаимодействовала с различными фрагментами молекулы 6-метилурацила. Энергетически наиболее выгодным оказалось взаимодействие карбоксильной группы кислоты с амидным фрагменто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6-метилурацил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ля установления возможной структуры комплексов требовалось выяснить, в протонированной или депротонированной форме кислоты реагируют с 6-метилурацилом. Для этого были проведены расчеты с оптимизацией геометрии и вычислением термодинамических характеристик наиболее устойчивых комплексов с обеими формами кислот. Установлено, что термодинамически наиболее выгодным является комплексообразование 6-метилурацила с кислотами, находящимися в протонированной форм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были рассчитаны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ЯМР-спектры комплексов 6-метилурацила с янтарной и фумаровой кислотами, которые затем были сопоставлены со спектрами, полученными в результате эксперимента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Показано, что расчетные результаты согласуются с экспериментальными в пределах погрешност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бота выполнена при поддержке стипендии Президента РФ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(СП-1932.2013.4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ы выражают признательность профессору, д.х.н. Зимину Ю.С. и доценту, к.х.н. Хамитову Э.М. за помощь в подготовке тези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Guskov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8:00Z</dcterms:created>
  <dc:creator>Цыпленок</dc:creator>
  <dc:description/>
  <cp:keywords/>
  <dc:language>en-US</dc:language>
  <cp:lastModifiedBy>gfb</cp:lastModifiedBy>
  <dcterms:modified xsi:type="dcterms:W3CDTF">2014-02-22T16:34:00Z</dcterms:modified>
  <cp:revision>90</cp:revision>
  <dc:subject/>
  <dc:title/>
</cp:coreProperties>
</file>