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лияние вещественного состава монацита на эффективность его переработки</w:t>
      </w:r>
    </w:p>
    <w:p>
      <w:pPr>
        <w:pStyle w:val="Style16"/>
        <w:spacing w:lineRule="auto" w:line="240" w:before="0" w:after="0"/>
        <w:ind w:firstLine="426"/>
        <w:rPr>
          <w:b/>
          <w:b/>
          <w:caps w:val="false"/>
          <w:smallCaps w:val="false"/>
          <w:sz w:val="24"/>
          <w:szCs w:val="24"/>
          <w:vertAlign w:val="superscript"/>
        </w:rPr>
      </w:pPr>
      <w:r>
        <w:rPr>
          <w:b/>
          <w:caps w:val="false"/>
          <w:smallCaps w:val="false"/>
          <w:sz w:val="24"/>
          <w:szCs w:val="24"/>
        </w:rPr>
        <w:t>Ануфриева Александра Валерьевна</w:t>
      </w:r>
    </w:p>
    <w:p>
      <w:pPr>
        <w:pStyle w:val="Heading1"/>
        <w:spacing w:lineRule="auto" w:line="240" w:before="0" w:after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ский технологический институт – филиал ФГАОУ ВПО «Национальный исследовательский ядерный университет «МИФИ», факультет технологий и автоматизации атомной промышленности, Северск, Томская област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amer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цит является ценным источником редкоземельных элементов (РЗЭ), имеющих практическое применение во многих наукоемких отраслях промышленности. Основной проблемой при переработке этого концентрата является торий: в настоящее время как делящийся материал он в реакторах не используется, но в то же время это материал будущей энергетики. В г. Красноуфимске хранится около 80 т. тонн монацита из 800 различных партий [2]. В источнике [1] приведена информация о химическом составе 3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артий, и на этом основании, а также  по форме зерен, окраске, степени прозрачности, выделены 4 основных типа монацита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цит-1, отличающийся наличием вростков другого минерала – хаттонита Тh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и, как следствие, повышенным содержанием крем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цит-2, содержащий увеличенные концентрации оксидов РЗЭ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цит-3 с более низкими концентрациями ряда примесей (например, Т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4 % мас. и менее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цит-4, в составе которого всегда присутствует до 10 % мас. Т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данных следует вывод о достаточно неоднородном составе данных концентратов, что значительно усложняет разработку универсальной технологии для их перерабо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и проведены исследования по переработке одной партии монацита г. Красноуфимска по классической сернокислой технологии и разрабатываемой азотнокислой автоклавной технолог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профессором, д-ром геол.-минерал. наук Рихвановым Л.П. (ТПУ, г. Томск) исходная проба была проанализирована при помощи высокоразрешающего электронного микроскопа «Hitachi S-3400N» и были получены энергодисперсионный спектр элементов в минерале и его состав в точке, а также рассмотрен характер распределения основных химических компонентов по профилю поверхности. Это позволило сделать вывод о том, что данный образец монацита следует отнести к типу монацит-1, то есть он содержит не только фосфаты, но и силика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и фазового состава концентрата методом рентгенофазового анализа на дифрактометре ДРОН-3 были обнаружены фазы: C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La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и Th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что подтвердило полученные ранее выводы о типе исследуемого монацита. Из этого следует, что при вскрытии серной и азотной кислотой не будет проходить достаточно полного извлечения РЗЭ из-за наличия фазы силиката. Результаты экспериментов по вскрытию подтвердили этот вывод: по сернокислой технологии степени извлечения тория и ∑РЗЭ составили 91,5 % мас. и 85,4 % мас. соответственно, а по азотнокислой автоклавной технологии – 75,0 % мас., и 70,0 % мас.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аправление дальнейших исследований будет связано с активацией монацита различными добавками (например, хлорида аммония, фторида аммония, оксида магния и т.д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онацит. Химический состав. Монацитовый концентрат [Офиц. 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azite.ru/monaz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01.201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пина С.А., Попова В.И., Баженова Л.Ф. (2008) Минералогия монацитовых концентратов ОГУ «Уралмонацит» // Уральский минералогический сборник.  № 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20" w:before="120" w:after="180"/>
      <w:jc w:val="center"/>
      <w:outlineLvl w:val="0"/>
    </w:pPr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120"/>
      <w:ind w:firstLine="454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ы"/>
    <w:basedOn w:val="Normal"/>
    <w:next w:val="Heading1"/>
    <w:qFormat/>
    <w:pPr>
      <w:suppressAutoHyphens w:val="true"/>
      <w:spacing w:lineRule="atLeast" w:line="220" w:before="120" w:after="0"/>
      <w:jc w:val="center"/>
    </w:pPr>
    <w:rPr>
      <w:rFonts w:ascii="Times New Roman" w:hAnsi="Times New Roman" w:eastAsia="Times New Roman" w:cs="Times New Roman"/>
      <w:i/>
      <w:caps/>
      <w:sz w:val="18"/>
      <w:szCs w:val="20"/>
    </w:rPr>
  </w:style>
  <w:style w:type="paragraph" w:styleId="Style17">
    <w:name w:val="Аннотация"/>
    <w:basedOn w:val="Normal"/>
    <w:next w:val="Normal"/>
    <w:qFormat/>
    <w:pPr>
      <w:spacing w:lineRule="atLeast" w:line="200" w:before="0" w:after="180"/>
      <w:ind w:left="567" w:firstLine="45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zite.ru/monaz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7:00Z</dcterms:created>
  <dc:creator>use</dc:creator>
  <dc:description/>
  <dc:language>en-US</dc:language>
  <cp:lastModifiedBy>Шкет</cp:lastModifiedBy>
  <cp:lastPrinted>2014-02-28T16:56:00Z</cp:lastPrinted>
  <dcterms:modified xsi:type="dcterms:W3CDTF">2014-02-28T10:57:00Z</dcterms:modified>
  <cp:revision>2</cp:revision>
  <dc:subject/>
  <dc:title>Исследование процесса очистки водно-хвостовых растворов от америция с использованием оксалата кальция</dc:title>
</cp:coreProperties>
</file>