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молибденовых оболочек для ториевой мишени. Совместное раствор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</w:t>
      </w:r>
    </w:p>
    <w:p>
      <w:pPr>
        <w:pStyle w:val="Style16"/>
        <w:spacing w:lineRule="auto" w:line="240" w:before="0" w:after="0"/>
        <w:ind w:left="0" w:firstLine="397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енко И.Л., Остапенко В.С.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  <w:br/>
        <w:t>факультет наук о материалах, Москва, Россия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irinas978@gmail.com</w:t>
      </w:r>
    </w:p>
    <w:p>
      <w:pPr>
        <w:pStyle w:val="Style16"/>
        <w:spacing w:lineRule="auto" w:line="240" w:before="12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ожество подходов к лечению раковых заболеваний. Один из них -  введение в опухоль меченых радионуклидами антител. Наиболее перспективными являются α-излучатели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3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и другие), так как имеют малый пробег в биологической ткани и высокую линейную передачу энергии. </w:t>
      </w:r>
    </w:p>
    <w:p>
      <w:pPr>
        <w:pStyle w:val="Style16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[Жуйков Б.Л. 2011, с.67-70] описана методика получ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из облученной протонами ториевой мишени, позволяющая за 1 раз получить достаточно большое количество актиния </w:t>
        <w:softHyphen/>
        <w:t xml:space="preserve"> 2,5 Кю. При облучении температура достигает 16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поэтому важно иметь оболочку, защищающую мишень от разрушения, а также достаточно инертную в данных условиях. Этим требованиях удовлетворяют графит, молибден и ниобий. Но при длительном облучении графитовые мишенные оболочки разрушались, радиоактивный торий попадал в охлаждающий контур и загрязнял ускоритель. Таким образом, цель работы -  рассмотреть  возможность создания мишенных оболочек из молибден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возможности создания оболочек мы совместно растворяли Мо и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в различных условиях: в концентрированном едком натре с добавлением перекиси водорода при нагревании. Также мы исследовали растворимость данных элементов в кислых средах, таких как 3-4 М азотная кислота (с добавлением перекиси водорода и без, при нагревании и при комнатной температуре), концентрированная азотная кислота и перекись водоро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лучшие результаты были получены в первом случае (при растворении с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– растворился Мо и не растворился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, то есть, теоритически их можно будет отделить, а значит, количество перешедшего в торий молибдена минимально [Бусев А.И. 1962, с.107-109]. Кроме того, неплохие результаты мы получили при растворении в 3-4 М азотной кислоте, но в кислых средах образуется ряд соединений молибдена, таких как оксиды (преимущественно, оксид Мо (VI)) или парамолибдаты, а также есть риск образования гетерополисоединений</w:t>
      </w:r>
      <w:r>
        <w:rPr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в концентрированной азотной кислоте металлы растворяются крайне медленно.</w:t>
      </w:r>
    </w:p>
    <w:p>
      <w:pPr>
        <w:pStyle w:val="Style16"/>
        <w:spacing w:lineRule="auto" w:line="240" w:before="120" w:after="120"/>
        <w:ind w:left="0" w:firstLine="39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120" w:after="120"/>
        <w:ind w:left="0" w:firstLine="39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rPr>
          <w:sz w:val="24"/>
        </w:rPr>
      </w:pPr>
      <w:bookmarkStart w:id="0" w:name="_Ref292192966"/>
      <w:r>
        <w:rPr>
          <w:sz w:val="24"/>
        </w:rPr>
        <w:t xml:space="preserve">Жуйков Б.Л., Калмыков С.Н., Ермолаев С.В., Алиев Р.А. и др. Получение </w:t>
      </w:r>
      <w:r>
        <w:rPr>
          <w:sz w:val="24"/>
          <w:vertAlign w:val="superscript"/>
        </w:rPr>
        <w:t>225</w:t>
      </w:r>
      <w:r>
        <w:rPr>
          <w:sz w:val="24"/>
          <w:lang w:val="en-US"/>
        </w:rPr>
        <w:t>Ac</w:t>
      </w:r>
      <w:r>
        <w:rPr>
          <w:sz w:val="24"/>
        </w:rPr>
        <w:t xml:space="preserve"> и </w:t>
      </w:r>
      <w:r>
        <w:rPr>
          <w:sz w:val="24"/>
          <w:vertAlign w:val="superscript"/>
        </w:rPr>
        <w:t>223</w:t>
      </w:r>
      <w:r>
        <w:rPr>
          <w:sz w:val="24"/>
          <w:lang w:val="en-US"/>
        </w:rPr>
        <w:t>Ra</w:t>
      </w:r>
      <w:r>
        <w:rPr>
          <w:sz w:val="24"/>
        </w:rPr>
        <w:t xml:space="preserve"> при облучении </w:t>
      </w:r>
      <w:r>
        <w:rPr>
          <w:sz w:val="24"/>
          <w:lang w:val="en-US"/>
        </w:rPr>
        <w:t>Th</w:t>
      </w:r>
      <w:r>
        <w:rPr>
          <w:sz w:val="24"/>
        </w:rPr>
        <w:t xml:space="preserve"> ускоренными протонами. // Радиохимия (2011), С. 66–72.</w:t>
      </w:r>
      <w:bookmarkEnd w:id="0"/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sz w:val="24"/>
        </w:rPr>
        <w:t>Бусев А.И. Аналитическая химия молибдена.// Изд. АН СССР (1962), Р. 8-11, 103, 107-1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ндартный текст Знак"/>
    <w:qFormat/>
    <w:rPr>
      <w:rFonts w:ascii="Times New Roman" w:hAnsi="Times New Roman" w:cs="Times New Roman"/>
      <w:sz w:val="26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андартный текст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6:00Z</dcterms:created>
  <dc:creator>Irene</dc:creator>
  <dc:description/>
  <cp:keywords/>
  <dc:language>en-US</dc:language>
  <cp:lastModifiedBy>Irene</cp:lastModifiedBy>
  <dcterms:modified xsi:type="dcterms:W3CDTF">2014-02-21T22:52:00Z</dcterms:modified>
  <cp:revision>15</cp:revision>
  <dc:subject/>
  <dc:title/>
</cp:coreProperties>
</file>