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ределение меченного тритием лизоцима между водой и ионными жидкост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верина Алена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aksamikk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ые жидкости представляют собой расплавы органических солей, находящихся в жидком состоянии в широком интервале температур, в ряде случаев, ниже комнатной. Гидрофобность, низкая растворимость в воде, поляризация в их среде электродов различной природы, экстракционные и пластифицирующие свойства определяют их широкое применение в электрохимических методах анализа и в качестве экстрагентов. В настоящее время рассматривается возможность использования ионных жидкостей для извлечения белков из водных раствор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й работе проведено изучение распределения лизоцима между водной фазой и ионными жидкостями </w:t>
      </w:r>
      <w:r>
        <w:rPr>
          <w:rFonts w:cs="Times New Roman" w:ascii="Times New Roman" w:hAnsi="Times New Roman"/>
          <w:sz w:val="24"/>
          <w:szCs w:val="24"/>
        </w:rPr>
        <w:t>TOA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TOM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труктурные формулы которых приведены на рис.1. Концентрацию лизоцима определяли с помощью жидкостного сцинтилляционного счета на спектрометре </w:t>
      </w:r>
      <w:r>
        <w:rPr>
          <w:rFonts w:cs="Times New Roman" w:ascii="Times New Roman" w:hAnsi="Times New Roman"/>
          <w:sz w:val="24"/>
          <w:szCs w:val="24"/>
        </w:rPr>
        <w:t>RackBe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15. Использовали [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]лизоцим, полученный методом термической активации трит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29505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183130" cy="6838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2" r="-1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3130" cy="68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871345" cy="79121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29" r="-1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1345" cy="791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AL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исун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Структурные формулы используемых ионных жидкост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9.9pt;mso-wrap-distance-left:9pt;mso-wrap-distance-right:9pt;mso-wrap-distance-top:0pt;mso-wrap-distance-bottom:0pt;margin-top:0.05pt;mso-position-vertical-relative:text;margin-left:4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969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83130" cy="68389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71345" cy="79121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AL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исунок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 Структурные формулы используемых ионных жидкост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1 мл водного раствора меченного тритием лизоцима добавляли 1 мл ионной жидкости. Исследование проводили в диапазоне концентраций белка в водном растворе 0,1-1 г/л. Первоначально определили кинетику самопроизвольного переноса лизоцима из водной фазы в ионную жидкость, для чего выдерживали двухфазную систему в термостате при 298 К, периодически отбирая часть органической фазы для измерения радиоактивности. Оказалось, что для жидкости </w:t>
      </w:r>
      <w:r>
        <w:rPr>
          <w:rFonts w:cs="Times New Roman" w:ascii="Times New Roman" w:hAnsi="Times New Roman"/>
          <w:sz w:val="24"/>
          <w:szCs w:val="24"/>
        </w:rPr>
        <w:t>TOM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весие устанавливается за 4 суток, а в </w:t>
      </w:r>
      <w:r>
        <w:rPr>
          <w:rFonts w:cs="Times New Roman" w:ascii="Times New Roman" w:hAnsi="Times New Roman"/>
          <w:sz w:val="24"/>
          <w:szCs w:val="24"/>
        </w:rPr>
        <w:t>TOA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этого требуется более 7 суток. Для ускорения уравновешивания системы 1 минуту энергично встряхивали пробирку с помощью </w:t>
      </w:r>
      <w:r>
        <w:rPr>
          <w:rFonts w:cs="Times New Roman" w:ascii="Times New Roman" w:hAnsi="Times New Roman"/>
          <w:sz w:val="24"/>
          <w:szCs w:val="24"/>
        </w:rPr>
        <w:t>Vorte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VL</w:t>
      </w:r>
      <w:r>
        <w:rPr>
          <w:rFonts w:cs="Times New Roman" w:ascii="Times New Roman" w:hAnsi="Times New Roman"/>
          <w:sz w:val="24"/>
          <w:szCs w:val="24"/>
          <w:lang w:val="ru-RU"/>
        </w:rPr>
        <w:t>-2400, выдерживали в течение 4 суток, затем центрифугировали (</w:t>
      </w:r>
      <w:r>
        <w:rPr>
          <w:rFonts w:cs="Times New Roman" w:ascii="Times New Roman" w:hAnsi="Times New Roman"/>
          <w:sz w:val="24"/>
          <w:szCs w:val="24"/>
        </w:rPr>
        <w:t>MiniSp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отбирали аликвоты из обеих фаз для измерения радиоактивности. Концентрацию белка определяли из зарегистрированной скорости счета и удельной радиоактивности лизоцима. Коэффициент распределения рассчитывали как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ж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и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концентрации белка в ионной жидкости и в воде, соответственно. Получено, что при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3 коэффициенты распределения составили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TOA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= 0.12±0.01 и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TOMAS</w:t>
      </w:r>
      <w:r>
        <w:rPr>
          <w:rFonts w:cs="Times New Roman" w:ascii="Times New Roman" w:hAnsi="Times New Roman"/>
          <w:sz w:val="24"/>
          <w:szCs w:val="24"/>
          <w:lang w:val="ru-RU"/>
        </w:rPr>
        <w:t>) = 0.021±0.005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ыполнена при финансовой поддержке РФФИ (проект 14-03-00740-а)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samikki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9:00Z</dcterms:created>
  <dc:creator>Maria</dc:creator>
  <dc:description/>
  <dc:language>en-US</dc:language>
  <cp:lastModifiedBy>Геннадий</cp:lastModifiedBy>
  <dcterms:modified xsi:type="dcterms:W3CDTF">2014-02-25T10:59:00Z</dcterms:modified>
  <cp:revision>2</cp:revision>
  <dc:subject/>
  <dc:title/>
</cp:coreProperties>
</file>