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Экстракция редкоземельных элементов ТБ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использованием нитрата кальция в качестве высаливател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Матвеев П.И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 Егорова Б.В., Петров В.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студент, аспирант, доцент 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tr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tvee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сновным методом разделения редкоземельных элементов (РЗЭ) в промышленности является жидко-жидкостная экстракция. Наиболее используемыми для этого экстрагентами являются эфиры фосфорной и фосфоновой кислот, некоторые амины и карбоновые кислоты. С точки зрения экономических затрат выгодным является использование 100% трибутилфосфата (ТБФ) в качестве экстрагента [1,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трат кальция в свою очередь является доступным многотоннажным продуктом, что позволяет использовать его как высаливатель при промышленном разделении РЗЭ. Несмотря на то, что экстракция трибутилфосфатом описана довольно подробно, данные о системах с нитратом кальция в качестве высаливателя являются фрагментарными. 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трудности разделения РЗЭ, которые очень близки по химическим свойствам, в первую очередь проводится групповое выделение легких лантаноидов из их концентрата. Целью данной работы являлось определение коэффициентов распределения для редкоземельных элем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лантаноидов) для систем 100% ТБФ - водная фаза с содержанием суммы оксидов РЗЭ до 300 г/л и нитрата кальция 0, 100 и 300 г/л и выделение лёгкой группы РЗЭ (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). В ходе эксперимента органическая фаза приводилась в контакт с водной фазой по три раза (каждый раз использовалась свежая порция водной фазы), после чего содержание РЗЭ в органической и водной фазах не изменялось. Затем производилась трёхкратная реэкстракция 0,5 М азотной кислотой. Полученный реэкстракт объединялся. Коэффициент распределения для каждого элемента определялся как отношение содержания РЗЭ в реэкстракте (с учётом разбавления) к содержанию в водной фазе после установления насыщ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атионов РЗЭ на каждом этапе экстракции контролировали методами ИСП-АЭС, ИСП-МС (атомно-эмиссионная и масс-спектрометрии с индуктивно связанной плазмой) и методом радиоактивных индикаторов с использованием радионук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-152 и 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144 для определения содержания соответствующих катионов в органической и водной фаза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результатов на модельном каскаде была отделена лёгкая группа РЗЭ (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) из группового концентра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/>
        <w:ind w:left="1066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pta C.K., Krishnamurthy N. Extractive Metallurgy of Rare Earths. CRC Press, 2004.  </w:t>
      </w:r>
    </w:p>
    <w:p>
      <w:pPr>
        <w:pStyle w:val="Style18"/>
        <w:numPr>
          <w:ilvl w:val="0"/>
          <w:numId w:val="2"/>
        </w:numPr>
        <w:spacing w:lineRule="auto" w:line="2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ьков А.В. Технико-экономические особенности редкоземельного производства // Цветные металлы. 2012,  №3. с.17-20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t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J.S.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P.M.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Crai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W.M.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Feathe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ecovery of rare earth oxides from a phosphoric acid by-product. Part 1: Leaching of rare earth values and recovery of a mixed rare earth oxide by solvent extra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// Hydrometallurgy. </w:t>
      </w:r>
      <w:r>
        <w:rPr>
          <w:rFonts w:cs="Times New Roman" w:ascii="Times New Roman" w:hAnsi="Times New Roman"/>
          <w:sz w:val="24"/>
          <w:szCs w:val="24"/>
          <w:lang w:val="en-US"/>
        </w:rPr>
        <w:t>199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41, 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–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0304386X9500051H" TargetMode="External"/><Relationship Id="rId3" Type="http://schemas.openxmlformats.org/officeDocument/2006/relationships/hyperlink" Target="http://www.sciencedirect.com/science/article/pii/0304386X9500051H" TargetMode="External"/><Relationship Id="rId4" Type="http://schemas.openxmlformats.org/officeDocument/2006/relationships/hyperlink" Target="http://www.sciencedirect.com/science/article/pii/0304386X9500051H" TargetMode="External"/><Relationship Id="rId5" Type="http://schemas.openxmlformats.org/officeDocument/2006/relationships/hyperlink" Target="http://www.sciencedirect.com/science/article/pii/0304386X9500051H" TargetMode="External"/><Relationship Id="rId6" Type="http://schemas.openxmlformats.org/officeDocument/2006/relationships/hyperlink" Target="http://www.sciencedirect.com/science/journal/0304386X/41/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5:00Z</dcterms:created>
  <dc:creator>матвеев</dc:creator>
  <dc:description/>
  <dc:language>en-US</dc:language>
  <cp:lastModifiedBy>student</cp:lastModifiedBy>
  <dcterms:modified xsi:type="dcterms:W3CDTF">2014-02-28T08:25:00Z</dcterms:modified>
  <cp:revision>2</cp:revision>
  <dc:subject/>
  <dc:title/>
</cp:coreProperties>
</file>