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20"/>
          <w:tab w:val="left" w:pos="283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бция радионуклидов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90</w:t>
      </w:r>
      <w:r>
        <w:rPr>
          <w:rFonts w:cs="Times New Roman" w:ascii="Times New Roman" w:hAnsi="Times New Roman"/>
          <w:b/>
          <w:sz w:val="24"/>
          <w:szCs w:val="24"/>
        </w:rPr>
        <w:t>S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37</w:t>
      </w:r>
      <w:r>
        <w:rPr>
          <w:rFonts w:cs="Times New Roman" w:ascii="Times New Roman" w:hAnsi="Times New Roman"/>
          <w:b/>
          <w:sz w:val="24"/>
          <w:szCs w:val="24"/>
        </w:rPr>
        <w:t>Cs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дифицированным  природным биополимер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орисовская В А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Ефимова Н.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, научный сотрудник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ьковский национальный университет имени В.Н. Каразина,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Харьков, Украин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pt-BR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pt-BR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pt-BR"/>
          </w:rPr>
          <w:t>alla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pt-BR"/>
          </w:rPr>
          <w:t>p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pt-BR"/>
          </w:rPr>
          <w:t>krasnopyorov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pt-BR"/>
          </w:rPr>
          <w:t>univer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pt-BR"/>
          </w:rPr>
          <w:t>khark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pt-BR"/>
          </w:rPr>
          <w:t>ua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дуктов деления, которые поступили в окружающую среду в результате Чернобыльской аварии и активно включаются в пищевые цепочки, наибольшую опасность представляют долгоживущие радионукли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Sr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. Поэтому проблема очистки природных и технических вод от этих радионуклидов имеет особое значение для улучшения экологической обстановки в районах повышенной техногенной деятельности челове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наиболее целесообразных путей решения этой проблем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бентов. </w:t>
      </w:r>
    </w:p>
    <w:p>
      <w:pPr>
        <w:pStyle w:val="Subtitle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едние годы для очистки воды от радионуклидов наряду с органическими ионообменными смолами стали широко применяться природные сорбенты. Использование природных сорбентов позволяет решить сразу несколько проблем, к которым относятся: очистка воды от токсичных компонентов, защита окружающей среды, снижение себестоимости процесса водоподготовки, рациональное использование отходов производ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а сорбционная способность в отношении радионуклид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Sr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ного биополимера, полученного из отходов древесин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ого лигнина (МЛ). Сорбционная способность МЛ в отноше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Sr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изучалась методом статической сорбции в интервале значений рН от 2 до 11. Т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ермодинамическое равновесие в системах устанавливается </w:t>
      </w:r>
      <w:r>
        <w:rPr>
          <w:rFonts w:cs="Times New Roman" w:ascii="Times New Roman" w:hAnsi="Times New Roman"/>
          <w:sz w:val="24"/>
          <w:szCs w:val="24"/>
        </w:rPr>
        <w:t>через 2-3 час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е характеристики взаимодействия сорбента с радионуклидами определяли по коэффициентам распределения радионуклидов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>, мл/г), и коэффициентам сорбции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, %)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оказали, что сорбционная способность МЛ зависит от целого ряда факторов, таких как: структура лигнина, рН раствора, энергия гидратации, заряд и радиус сорбируемых ион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сорбция радионуклидов минимальна при рН=2, а с повышением рН она резко возрастает и максимальна в области рН=7-9. Сорбц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Sr </w:t>
      </w:r>
      <w:r>
        <w:rPr>
          <w:rFonts w:cs="Times New Roman" w:ascii="Times New Roman" w:hAnsi="Times New Roman"/>
          <w:bCs/>
          <w:sz w:val="24"/>
          <w:szCs w:val="24"/>
        </w:rPr>
        <w:t>при рН=9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=93,1%)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выше сорб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(</w:t>
      </w: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=31,8 %).</w:t>
      </w:r>
      <w:r>
        <w:rPr>
          <w:rFonts w:cs="Times New Roman" w:ascii="Times New Roman" w:hAnsi="Times New Roman"/>
          <w:sz w:val="24"/>
          <w:szCs w:val="24"/>
        </w:rPr>
        <w:t xml:space="preserve"> Дальнейшее повышение рН вызывает снижение сорбционной способности МЛ. Вероятно, под действием щелочной среды происходит  деструкция биополиме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наличию в молекулах лигнина групп </w:t>
      </w: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СООН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 в меньшей степени групп </w:t>
        <w:br/>
        <w:t>–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Л ведет себя как слабокислотный катионит.</w:t>
      </w:r>
      <w:r>
        <w:rPr>
          <w:rFonts w:cs="Times New Roman" w:ascii="Times New Roman" w:hAnsi="Times New Roman"/>
          <w:sz w:val="24"/>
          <w:szCs w:val="24"/>
        </w:rPr>
        <w:t xml:space="preserve"> Вероятно, при низких значениях рН карбоксильные и гидроксильные функциональные группы лигнина диссоциируют частично или остаются полностью недиссоцированными. Вследствие этого их ионообменная емкость существенным образом снижается в кислых средах и повышается в щелочных. Кроме ионного обмена 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Sr возможно образование прочных комплексных соединений с молекулами М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модифицированный лигнин, полученный из природного сырья, может быть рекомендован для очистки поверхностных и технических вод, загрязненных радионуклидом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cap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отделе радиохимии и радиоэкологии под научным руководством  к.х.н., доц.  Красноперовой А.П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lineRule="auto" w:line="240" w:before="0" w:after="80"/>
      <w:ind w:left="720" w:hanging="360"/>
    </w:pPr>
    <w:rPr>
      <w:rFonts w:ascii="Arial" w:hAnsi="Arial" w:eastAsia="Times New Roman" w:cs="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.p.krasnopyorova@univer.khark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3:00Z</dcterms:created>
  <dc:creator>COMP</dc:creator>
  <dc:description/>
  <cp:keywords/>
  <dc:language>en-US</dc:language>
  <cp:lastModifiedBy>COMP</cp:lastModifiedBy>
  <dcterms:modified xsi:type="dcterms:W3CDTF">2014-02-20T11:52:00Z</dcterms:modified>
  <cp:revision>22</cp:revision>
  <dc:subject/>
  <dc:title/>
</cp:coreProperties>
</file>