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традисперсный синтез и исследование железо-фосфатных матриц для иммобилизации продуктов д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терман Игорь Геннад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orkan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ой проблемой современной экономики является постоянное увеличение потребности человечества в электроэнергии. Россия видит перспективу ее решения в ядерной энергетике. Однако ядерные реакторы вместе с энергией производят значительную массу ядерных отходов, которые надо изолировать от биосферы. Наиболее рациональной на настоящий момент представляется идея консолидации фракционированных отходов в твердой форме с завершающим размещением  в  глубинной  геологической  формаци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0 лет выдержки ОЯТ наиболее активными радионуклидами в нем оказываются  Cs-137  и  Sr-90. В настоящее время основными матрицами для иммобилизации ВАО являются боросиликатные и алюмофосфатные стекла. Недостатками этих стекол  являются их относительно высокая растворимость  в  воде, возможность раскристаллизации и малая емкость по продуктам деления (около 5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радиохимии СПбГУ путем ультрадисперсного синтеза был получен  состав железофосфатных стекол, обладающих рядом преимуществ, а именно: высокой коррозионной стойкостью, содержание продуктов деления около 20%; умеренная температура спекания; возможность дистанционного  проведения  всего  процесса отверждения и капсулирования в тиглях-контейнерах, которые размещаются в скважинном репозитории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традисперсный синтез основывается на химических реакциях в растворе, в твердой фазе и на механическом диспергировании промежуточных продуктов. Консолидация шихты происходит в запрессованной таблетке при температуре 9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В итоге получается композитный материал типа стеклокерамики. Стеклокерамика обладает  высокой коррозионной  стойкостью: 1-2 м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сут (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). Это на порядок ниже, чем в случае боросиликатного стекла. Контейнер полностью герметизируется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получены различные сведения по структуре стеклокерамики и влиянию на технологию изготовления ядерных упаков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 Изоляция  отработавшего  ядерного  материала.  Под  ред.  Лавёрова  Н.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еолого-геохимические основы. – РАН, г. Москва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 A. Kuznetsov, O. A. Gamuletskaya, and R. V. Bogdanov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ron Pyrophosphate Matrix as a Form for Immobilization of Cesium Radionuclides </w:t>
      </w:r>
      <w:r>
        <w:rPr>
          <w:rFonts w:cs="Times New Roman" w:ascii="Times New Roman" w:hAnsi="Times New Roman"/>
          <w:sz w:val="24"/>
          <w:szCs w:val="24"/>
          <w:lang w:val="en-US"/>
        </w:rPr>
        <w:t>Radiochemistry, 2013, Vol. 55, No. 6, pp.634–638. © Pleiades Publishing, Inc., 201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04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60" w:after="60"/>
    </w:pPr>
    <w:rPr>
      <w:rFonts w:ascii="Times New Roman" w:hAnsi="Times New Roman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kant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02:00Z</dcterms:created>
  <dc:creator>Admin</dc:creator>
  <dc:description/>
  <dc:language>en-US</dc:language>
  <cp:lastModifiedBy>Радиохимия</cp:lastModifiedBy>
  <dcterms:modified xsi:type="dcterms:W3CDTF">2014-03-01T09:02:00Z</dcterms:modified>
  <cp:revision>2</cp:revision>
  <dc:subject/>
  <dc:title/>
</cp:coreProperties>
</file>