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сбауэровская диагностика ядер зондовых атомов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 xml:space="preserve"> мультиферрои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M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лазкова Я.С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ка 1-го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jc w:val="center"/>
        <w:textAlignment w:val="center"/>
        <w:rPr>
          <w:rFonts w:ascii="Times New Roman" w:hAnsi="Times New Roman" w:eastAsia="Times New Roman" w:cs="Times New Roman"/>
          <w:i/>
          <w:i/>
          <w:dstrike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janglaz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k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u</w:t>
      </w:r>
    </w:p>
    <w:p>
      <w:pPr>
        <w:pStyle w:val="Normal"/>
        <w:spacing w:before="120" w:after="0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01980</wp:posOffset>
                </wp:positionV>
                <wp:extent cx="1894205" cy="52571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5257080"/>
                          <a:chOff x="0" y="0"/>
                          <a:chExt cx="1894320" cy="525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4320" cy="5165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77040" cy="183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633680"/>
                              <a:ext cx="1877040" cy="183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360" y="3333600"/>
                              <a:ext cx="1875960" cy="183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05320" y="5038200"/>
                            <a:ext cx="6591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v (m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47.4pt;width:149.15pt;height:413.95pt" coordorigin="-480,948" coordsize="2983,8279">
                <v:group id="shape_0" style="position:absolute;left:-480;top:948;width:2983;height:81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80;top:948;width:2955;height:2888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480;top:3521;width:2955;height:288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451;top:6198;width:2953;height:288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8;top:8882;width:103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v (mm/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едставлены результаты мессбауэровского исследования на ядрах зондовых атом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в мультиферроике </w:t>
      </w:r>
      <w:r>
        <w:rPr>
          <w:rFonts w:cs="Times New Roman" w:ascii="Times New Roman" w:hAnsi="Times New Roman"/>
          <w:sz w:val="24"/>
          <w:szCs w:val="24"/>
          <w:lang w:val="en-US"/>
        </w:rPr>
        <w:t>Bi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Рассматриваемый манганит принадлежит к большому классу перовскитоподобных оксидов висмута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C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), в которых спонтанная электрическая поляризация возникает вследствие проявления стереохимической активности неподелен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ибридной электронной пары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[1]. Кроме того, интерес к этому соединению связан с входящими в его состав ян-теллеровскими 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, для которых характерно проявление эффектов кооперативного орбитального упорядочения [2]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5295</wp:posOffset>
                </wp:positionH>
                <wp:positionV relativeFrom="paragraph">
                  <wp:posOffset>2484120</wp:posOffset>
                </wp:positionV>
                <wp:extent cx="2438400" cy="21717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171880"/>
                          <a:chOff x="0" y="0"/>
                          <a:chExt cx="2438280" cy="2171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4382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880" y="227880"/>
                            <a:ext cx="6966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ea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o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195.6pt;width:192pt;height:171pt" coordorigin="2717,3912" coordsize="3840,3420">
                <v:shape id="shape_0" stroked="f" o:allowincell="f" style="position:absolute;left:2717;top:3912;width:3839;height:341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813;top:4271;width:1096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ea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ol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те обсуждаются данные полуэмпирических расчетов градиента электрического поля (ГЭП) на ядрах атом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которые позволили, в частности, объяснить наблюдаемые высокие значения квадрупольных расщеплений МС спектров, измеренных по обе стороны от структурного фазового перехода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O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44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 (рис. 1), связанного с орбитальным упорядочением (ОО) в подрешетке марганца. Анализ температурной зависимости спектров показал наличие широких интервалов температур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Symbol" w:cs="Symbol" w:ascii="Symbol" w:hAnsi="Symbol"/>
          <w:sz w:val="24"/>
          <w:szCs w:val="24"/>
          <w:vertAlign w:val="subscript"/>
        </w:rPr>
        <w:t>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65 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Symbol" w:cs="Symbol" w:ascii="Symbol" w:hAnsi="Symbol"/>
          <w:sz w:val="24"/>
          <w:szCs w:val="24"/>
          <w:vertAlign w:val="subscript"/>
        </w:rPr>
        <w:t>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50 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 в которых сосуществуют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орбитально-разупорядоченна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 &gt;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O</w:t>
      </w:r>
      <w:r>
        <w:rPr>
          <w:rFonts w:cs="Times New Roman" w:ascii="Times New Roman" w:hAnsi="Times New Roman"/>
          <w:sz w:val="24"/>
          <w:szCs w:val="24"/>
        </w:rPr>
        <w:t>) и упорядоченна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 &lt;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) фазы </w:t>
      </w:r>
      <w:r>
        <w:rPr>
          <w:rFonts w:cs="Times New Roman" w:ascii="Times New Roman" w:hAnsi="Times New Roman"/>
          <w:sz w:val="24"/>
          <w:szCs w:val="24"/>
          <w:lang w:val="en-US"/>
        </w:rPr>
        <w:t>Bi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Измерение спектров в режимах “нагревания” (</w:t>
      </w:r>
      <w:r>
        <w:rPr>
          <w:rFonts w:eastAsia="Symbol" w:cs="Symbol" w:ascii="Symbol" w:hAnsi="Symbol"/>
          <w:sz w:val="24"/>
          <w:szCs w:val="24"/>
        </w:rPr>
        <w:t></w:t>
      </w:r>
      <w:r>
        <w:rPr>
          <w:rFonts w:cs="Times New Roman" w:ascii="Times New Roman" w:hAnsi="Times New Roman"/>
          <w:sz w:val="24"/>
          <w:szCs w:val="24"/>
        </w:rPr>
        <w:t>) и “охлаждения” (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>) выявило гистерезис в температурных зависимостях парциальных вклад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соответствующих фаз (рис. 2), характерный для фазовых переходов первого рода. В магнитоупорядоченной области температур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МС спектры пред-ставляют собой супер-позицию нескольких зеемановских компонент, имеющих релаксацион-ную структуру. Предпо-лагается, что наблюдаемая сложная магнитная сверхтонкая структур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вызвана образованием фрустрированных состояний примесных центров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4655820</wp:posOffset>
                </wp:positionV>
                <wp:extent cx="2132330" cy="102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 xml:space="preserve">Рис. 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Температурная зависимость парциального вклада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vertAlign w:val="subscript"/>
                                <w:lang w:val="en-US"/>
                              </w:rPr>
                              <w:t>O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) спектр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vertAlign w:val="superscript"/>
                              </w:rPr>
                              <w:t>5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орбитально-упорядоченной фаз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BiM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vertAlign w:val="subscript"/>
                              </w:rPr>
                              <w:t>0.9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vertAlign w:val="superscript"/>
                              </w:rPr>
                              <w:t>5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vertAlign w:val="subscript"/>
                              </w:rPr>
                              <w:t>0.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при измере-ниях МС в режимах “нагревания” и “охлаждения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81pt;mso-wrap-distance-left:9.05pt;mso-wrap-distance-right:9.05pt;mso-wrap-distance-top:0pt;mso-wrap-distance-bottom:0pt;margin-top:366.6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t xml:space="preserve">Рис. 2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Температурная зависимость парциального вклада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vertAlign w:val="subscript"/>
                          <w:lang w:val="en-US"/>
                        </w:rPr>
                        <w:t>O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) спектра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vertAlign w:val="superscript"/>
                        </w:rPr>
                        <w:t>57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n-US"/>
                        </w:rPr>
                        <w:t>F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 дл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орбитально-упорядоченной фазы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n-US"/>
                        </w:rPr>
                        <w:t>BiM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vertAlign w:val="subscript"/>
                        </w:rPr>
                        <w:t>0.96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vertAlign w:val="superscript"/>
                        </w:rPr>
                        <w:t>57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n-US"/>
                        </w:rPr>
                        <w:t>F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vertAlign w:val="subscript"/>
                        </w:rPr>
                        <w:t>0.0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vertAlign w:val="subscript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при измере-ниях МС в режимах “нагревания” и “охлаждения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1175</wp:posOffset>
                </wp:positionH>
                <wp:positionV relativeFrom="paragraph">
                  <wp:posOffset>3855720</wp:posOffset>
                </wp:positionV>
                <wp:extent cx="1600200" cy="685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 xml:space="preserve">Рис. 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Мессбауэровские спектр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BiM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vertAlign w:val="subscript"/>
                              </w:rPr>
                              <w:t>0.9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vertAlign w:val="superscript"/>
                              </w:rPr>
                              <w:t>5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vertAlign w:val="subscript"/>
                              </w:rPr>
                              <w:t>0.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измеренные в режиме «нагревания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03.6pt;mso-position-vertical-relative:text;margin-left:-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t xml:space="preserve">Рис. 1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Мессбауэровские спектры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n-US"/>
                        </w:rPr>
                        <w:t>BiM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vertAlign w:val="subscript"/>
                        </w:rPr>
                        <w:t>0.96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vertAlign w:val="superscript"/>
                        </w:rPr>
                        <w:t>57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n-US"/>
                        </w:rPr>
                        <w:t>F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vertAlign w:val="subscript"/>
                        </w:rPr>
                        <w:t>0.0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 измеренные в режиме «нагревания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A.Belik // J.Solid State Chemistry. 2012. V. 195. P. 3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I.V.Solovyev et al// New J.Phys. 2008. V.10. P. 07302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26:00Z</dcterms:created>
  <dc:creator>Presniakov</dc:creator>
  <dc:description/>
  <cp:keywords/>
  <dc:language>en-US</dc:language>
  <cp:lastModifiedBy>Сергей</cp:lastModifiedBy>
  <cp:lastPrinted>2014-02-28T15:34:00Z</cp:lastPrinted>
  <dcterms:modified xsi:type="dcterms:W3CDTF">2014-03-01T09:26:00Z</dcterms:modified>
  <cp:revision>2</cp:revision>
  <dc:subject/>
  <dc:title>Сверхтонкие магнитные взаимодействия ядер 57Fe в мультиферроике BiFeO3</dc:title>
</cp:coreProperties>
</file>