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ообразование иттрия, лютеция, актиния и висмута в водных растворах бензоазакраун эфир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горова Байирта Владими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Ощепков Максим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элементоорганических соединений им. А.Н. Несмеян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yirta.egorova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овых лигандов для создания радиофармпрепаратов для направленной доставки короткоживущих альфа-, Оже- и бета-излучателей в раковые клетки является актуальной задачей. Известными хелатирующими агентами для металлов являются краун эфиры и поданды. Комплексы краун-соединений, как правило, демонстрируют большую термодинамическую и кинетическую активность по сравнению с комплексами открытых подандов. Водорастворимые азакраун соединения проявляют сродство к катионам металлов, что проявляется не только в высоких значениях термодинамических констант устойчивости, но и в «мгновенной» кинетике связывания. Поэтому целью данной работы было определение устойчивост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бензоазакраун лиган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водных раствор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5181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70.4pt" filled="f" o:ole="">
            <v:imagedata r:id="rId3" o:title=""/>
          </v:shape>
          <o:OLEObject Type="Embed" ProgID="" ShapeID="ole_rId2" DrawAspect="Content" ObjectID="_830039630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ы образовани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таблица 1) были рассчитаны методами потенциометрического титр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и конкурентной хроматографии с целлюлозой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. Полученные результаты свидетельствуют об образовании комплексов со стехиометрие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:1. Высокие значения констант для комплексов с висмутом могут быть связаны с меньшим координационным числом, по сравнению с редкоземельными элементами (РЗЭ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), что проявляется в более глубоком расположении катион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полости, образованной макроциклическими атомами кислорода и азота. При этом атомы РЗЭ имеют еще шапочные молекулы воды, которые завершают их координационную сф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. Константы образования комплексов ML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37"/>
        <w:gridCol w:w="1031"/>
        <w:gridCol w:w="1230"/>
        <w:gridCol w:w="1146"/>
      </w:tblGrid>
      <w:tr>
        <w:trPr>
          <w:trHeight w:val="34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+</w:t>
            </w:r>
          </w:p>
        </w:tc>
      </w:tr>
      <w:tr>
        <w:trPr>
          <w:trHeight w:val="34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↔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4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4(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7(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(1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ы оптического поглощения растворов лиганда до и после доб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гипсохромным сдвигом, что подтверждает участие краун-эфирного фрагмента в процессе комплексообразования. Изменения в спектре происходят менее чем за 2 минуты после смешения реагентов и никаких изменений впоследствии не происходит в течение суток, что говорит о быстрой кинетике связывания катионов с бензоазакраун эфир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rmentry">
    <w:name w:val="form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3:00Z</dcterms:created>
  <dc:creator>Егорова</dc:creator>
  <dc:description/>
  <cp:keywords/>
  <dc:language>en-US</dc:language>
  <cp:lastModifiedBy>TOSHIBA</cp:lastModifiedBy>
  <cp:lastPrinted>2012-02-28T14:24:00Z</cp:lastPrinted>
  <dcterms:modified xsi:type="dcterms:W3CDTF">2014-03-01T15:44:00Z</dcterms:modified>
  <cp:revision>6</cp:revision>
  <dc:subject/>
  <dc:title/>
</cp:coreProperties>
</file>