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лощение меченных тритием наноалмазов проростками пшениц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ясников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Ю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ind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. Кафедра радиохимии. Россия. Моск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yasnikov</w:t>
      </w:r>
      <w:r>
        <w:rPr>
          <w:rFonts w:cs="Times New Roman" w:ascii="Times New Roman" w:hAnsi="Times New Roman"/>
          <w:i/>
          <w:sz w:val="24"/>
          <w:szCs w:val="24"/>
        </w:rPr>
        <w:t>75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алмазы детонационного синтеза (НДС) обладают уникальными физико-химическими свойствами и находят применение в различных областях. Большое внимание уделяется исследованию взаимодействия НДС с живыми организмами, в том числе для разработки новых способов доставки лекарственных средств. В настоящее время нет данных о том, возможно ли поглощение наноалмазов высшими растениями и их транспорт из корней в побеги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использовали наноалмазы производства НПО «Синта» (Беларусь) для изучения их поступления в проростки пшеницы Triticum aestivum L. Для определения содержания наноалмазов в растворе, корневой части и побегах растения использовали меченные тритием препараты, тритий в которые вводили с помощью метода термической активации. Было показано, что тритий в [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]НДС ковалентно связан с углеродом и не обменивался с водой в процессе эксперимента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ли золь [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]НДС в воде (концентрация 15 мг/л, средний размер частиц 50</w:t>
        <w:noBreakHyphen/>
        <w:t>100 нм) и в него помещали 6-дневные саженцы пшеницы на 24 часа. Затем растения извлекли, разделили на корни и побеги и высушили под прессом в течение недели. Распределение [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]НДС в поверхностных слоях растений определили с помощью авторадиографии. Общее содержание [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]НДС определили с помощью жидкостного сцинтилляционного счета. Разработаны методики разложения корней и побегов для получения количественной информации о содержании наноалмазов в растении. Для определения влияния гуминовых веществ (ГВ) на способность растений поглощать НДС, провели серию экспериментов, в которых в золь наноалмазов добавили гуминовые и фульвокислоты (речные, из угля, из торфа) с концентрацией 50 мг/л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изотермы адсорбции ГВ на НДС в диапазоне концентраций 3-150 мг/л с использованием меченных тритием препаратов этих веществ. Также проведен анализ размера частиц НДС методом динамического рассеяния света и выявлено влияние добавок ГВ на устойчивость получаемых гидрозолей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было найдено, что концентрация НДС в гидрозоле в присутствии проростков пшеницы снижается, прежде всего, из-за их адсорбции на корнях. Обнаружено, что наноалмазы способны проникать в побеги и концентрироваться в апексах. Обсуждается влияние гуминовых веществ на проникновение НДС в растения и распределение по корням и побегам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Автор выражает благодарность д.б.н. Н.А. Куликовой за помощь в работе с растениями и к.х.н. В.И. Коробкову за проведение авторадиографии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ФФИ (проект 03-14-00280-а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7:00Z</dcterms:created>
  <dc:creator>Пользователь Windows</dc:creator>
  <dc:description/>
  <dc:language>en-US</dc:language>
  <cp:lastModifiedBy>Геннадий</cp:lastModifiedBy>
  <dcterms:modified xsi:type="dcterms:W3CDTF">2014-02-25T08:23:00Z</dcterms:modified>
  <cp:revision>3</cp:revision>
  <dc:subject/>
  <dc:title/>
</cp:coreProperties>
</file>