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рхтонкие магнитные взаимодействия ядер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 xml:space="preserve"> в мультиферро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Fe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чаков Д.С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 1-го курса магистра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аук о материалах, Москва, Россия</w:t>
      </w:r>
    </w:p>
    <w:p>
      <w:pPr>
        <w:pStyle w:val="Normal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d-gorchakov@rambler.ru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ставлены результаты мессбауэровского исследования, проведенного в широкой области температур (4.9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50</w:t>
      </w:r>
      <w:r>
        <w:rPr>
          <w:rFonts w:cs="Times New Roman" w:ascii="Times New Roman" w:hAnsi="Times New Roman"/>
          <w:sz w:val="24"/>
          <w:szCs w:val="24"/>
          <w:lang w:val="en-US"/>
        </w:rPr>
        <w:t> K</w:t>
      </w:r>
      <w:r>
        <w:rPr>
          <w:rFonts w:cs="Times New Roman" w:ascii="Times New Roman" w:hAnsi="Times New Roman"/>
          <w:sz w:val="24"/>
          <w:szCs w:val="24"/>
        </w:rPr>
        <w:t xml:space="preserve">), мультиферроика второго рода - феррита </w:t>
      </w:r>
      <w:r>
        <w:rPr>
          <w:rFonts w:cs="Times New Roman" w:ascii="Times New Roman" w:hAnsi="Times New Roman"/>
          <w:sz w:val="24"/>
          <w:szCs w:val="24"/>
          <w:lang w:val="en-US"/>
        </w:rPr>
        <w:t>Bi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демонстрирующего спонтанную электрическую поляризацию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 магнитное упорядоч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 0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 &lt;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. Измерения спектров в парамагнитной обла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казали, что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тион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имают в структуре феррита позиции в искаженном </w:t>
      </w:r>
      <w:r>
        <w:rPr>
          <w:rFonts w:cs="Times New Roman" w:ascii="Times New Roman" w:hAnsi="Times New Roman"/>
          <w:sz w:val="24"/>
          <w:szCs w:val="24"/>
        </w:rPr>
        <w:t xml:space="preserve">октаэдрическом кислородном окружении. На основании проведенных полуэмпирических расчетов показано, что градиент электрического поля (ГЭП) на яд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обусловлен совместным действием монопольного и дипольного  решеточных вкладов. Полученное в расчетах значение поляризуемости ионов кислорода (</w:t>
      </w:r>
      <w:r>
        <w:rPr>
          <w:rFonts w:cs="Times New Roman" w:ascii="Times New Roman" w:hAnsi="Times New Roman"/>
          <w:iCs/>
          <w:sz w:val="24"/>
          <w:szCs w:val="24"/>
        </w:rPr>
        <w:t>α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= 0.83 Å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гласуется с данными мессбауэровских исследований других оксидных мультиферроиков. В обла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спект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появляется неоднородная магнитная сверхтонкая структура (рис. 1а), вызванная корреляцией друг с другом квадрупольного смещения компонент зеемановского секстета и магнитного сверхтонкого пол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) на яд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дельная расшифровка экспериментальных спектров в предположении о спин-модулированной циклоидной магнитной структуре </w:t>
      </w:r>
      <w:r>
        <w:rPr>
          <w:rFonts w:cs="Times New Roman" w:ascii="Times New Roman" w:hAnsi="Times New Roman"/>
          <w:sz w:val="24"/>
          <w:szCs w:val="24"/>
          <w:lang w:val="en-US"/>
        </w:rPr>
        <w:t>Bi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(см. вставку на рис. 1б) позволила определить параметр ангармоничност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), который проявляет резкую температурную зависимость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.42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.9</w:t>
      </w:r>
      <w:r>
        <w:rPr>
          <w:rFonts w:cs="Times New Roman" w:ascii="Times New Roman" w:hAnsi="Times New Roman"/>
          <w:sz w:val="24"/>
          <w:szCs w:val="24"/>
          <w:lang w:val="en-US"/>
        </w:rPr>
        <w:t> 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.01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75</w:t>
      </w:r>
      <w:r>
        <w:rPr>
          <w:rFonts w:cs="Times New Roman" w:ascii="Times New Roman" w:hAnsi="Times New Roman"/>
          <w:sz w:val="24"/>
          <w:szCs w:val="24"/>
          <w:lang w:val="en-US"/>
        </w:rPr>
        <w:t> K</w:t>
      </w:r>
      <w:r>
        <w:rPr>
          <w:rFonts w:cs="Times New Roman" w:ascii="Times New Roman" w:hAnsi="Times New Roman"/>
          <w:sz w:val="24"/>
          <w:szCs w:val="24"/>
        </w:rPr>
        <w:t>. Проведены численные оценки первой константы магнитокристаллической анизотроп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Эр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.9</w:t>
      </w:r>
      <w:r>
        <w:rPr>
          <w:rFonts w:cs="Times New Roman" w:ascii="Times New Roman" w:hAnsi="Times New Roman"/>
          <w:sz w:val="24"/>
          <w:szCs w:val="24"/>
          <w:lang w:val="en-US"/>
        </w:rPr>
        <w:t> K</w:t>
      </w:r>
      <w:r>
        <w:rPr>
          <w:rFonts w:cs="Times New Roman" w:ascii="Times New Roman" w:hAnsi="Times New Roman"/>
          <w:sz w:val="24"/>
          <w:szCs w:val="24"/>
        </w:rPr>
        <w:t xml:space="preserve">). Показано, что сверхтонкое по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значительной анизотропие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 -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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 6 кЭ при 300 К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- значения по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при ориентации спин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доль и перпендикулярно напр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ЭП), которая меняет знак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ные расчеты показали, что наблюдаемая анизотроп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объяснена с привлечением только лишь магнитного дипольного вклад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dip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Symbol" w:cs="Symbol" w:ascii="Symbol" w:hAnsi="Symbol"/>
          <w:color w:val="000000"/>
          <w:sz w:val="24"/>
          <w:szCs w:val="24"/>
        </w:rPr>
        <w:t>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</w:t>
      </w:r>
      <w:r>
        <w:rPr>
          <w:rFonts w:cs="Times New Roman" w:ascii="Times New Roman" w:hAnsi="Times New Roman"/>
          <w:sz w:val="24"/>
          <w:szCs w:val="24"/>
        </w:rPr>
        <w:t>) и, по-видимому, связана с локальной тригональной симметрией катионов железа. Анализ полученных результатов проводится в сравнении с литературными данными для других оксидных мультиферроиков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182880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2" t="-4016" r="-5387" b="-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3705" cy="1828800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06" t="-5158" r="-6000" b="-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834390</wp:posOffset>
                </wp:positionV>
                <wp:extent cx="38989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45pt;mso-wrap-distance-left:9.05pt;mso-wrap-distance-right:9.05pt;mso-wrap-distance-top:0pt;mso-wrap-distance-bottom:0pt;margin-top:65.7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872490</wp:posOffset>
                </wp:positionV>
                <wp:extent cx="38989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45pt;mso-wrap-distance-left:9.05pt;mso-wrap-distance-right:9.05pt;mso-wrap-distance-top:0pt;mso-wrap-distance-bottom:0pt;margin-top:68.7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с.1. Мессбауэровский спектр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iFe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при Т=4.9К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) и профиль волн спиновой плотности вдоль направления вектора распространения в структур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iFe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б)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46:00Z</dcterms:created>
  <dc:creator>Presniakov</dc:creator>
  <dc:description/>
  <dc:language>en-US</dc:language>
  <cp:lastModifiedBy>Diamonius</cp:lastModifiedBy>
  <dcterms:modified xsi:type="dcterms:W3CDTF">2014-02-28T01:46:00Z</dcterms:modified>
  <cp:revision>2</cp:revision>
  <dc:subject/>
  <dc:title>Пространственно-модулированная магнитная структура ферритов</dc:title>
</cp:coreProperties>
</file>