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ое моделирование и экспериментальное исследование процессов экстракционного разделения лантан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трофанов Артем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НМ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itrofjr@gmail.co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практической задачей является разделение близких по химическим свойствам редкоземельных элементов из их групповых концентратов (монацитового, апатитового и пр.), а также раз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 растворах, образующихся при переработке отработавшего ядерного топлива. Существующие технологические схемы относительно сложны, а используемые в них экстрагенты не обладают высокой селективностью, что требует использования многокаскадных схем разде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ставлены результа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lica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 процесса экстракционного выделения лантанидов на разных уровнях теории: от исследования МО лигандов с использованием метода Хартри-Фока до моделирования поведения лиганда на межфазной границе с использованием молекулярной динамики. Предложена схема и экспериментально подтверждены результаты моделирования некоторых закономерностей образования комплексов лантанидов с органическими лигандами (рис. 1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165" cy="69024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730" cy="77597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2140" cy="685800"/>
                      <wp:effectExtent l="0" t="0" r="0" b="0"/>
                      <wp:docPr id="3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685800"/>
                                <a:chOff x="0" y="0"/>
                                <a:chExt cx="188208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8208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63120" y="434520"/>
                                  <a:ext cx="5486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" style="position:absolute;margin-left:0pt;margin-top:0pt;width:148.2pt;height:54pt" coordorigin="0,0" coordsize="2964,1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0;top:0;width:2963;height:107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44;top:684;width:863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 Используемые в работе органические лиганды на основе (1) бипиридилдикарбоновой и (2) фенантролиндикарбоновой кислот и (3) тетраоктилдигликольамид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кспериментального разделения использовался метод жидкость-жидкостной экстрак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ую в системах водный раствор азотной кислоты – органический растворитель проводят с использованием различных экстрагентов (рис. 1). Теоретически и экспериментально исследованы вопросы зависимости извлечения от свойств водной и органической фазы при экстрак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ы результаты </w:t>
      </w:r>
      <w:r>
        <w:rPr>
          <w:rFonts w:cs="Times New Roman" w:ascii="Times New Roman" w:hAnsi="Times New Roman"/>
          <w:sz w:val="24"/>
          <w:szCs w:val="24"/>
          <w:lang w:val="en-US"/>
        </w:rPr>
        <w:t>EXAFS</w:t>
      </w:r>
      <w:r>
        <w:rPr>
          <w:rFonts w:cs="Times New Roman" w:ascii="Times New Roman" w:hAnsi="Times New Roman"/>
          <w:sz w:val="24"/>
          <w:szCs w:val="24"/>
        </w:rPr>
        <w:t xml:space="preserve">-спектроскопии, подтверждающие теоретически рассчитанное строение комплексов. Экспериментально достигнуты высокие значения коэффициента разделения в паре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 и в ряду лантанидо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5:00Z</dcterms:created>
  <dc:creator>Asus</dc:creator>
  <dc:description/>
  <dc:language>en-US</dc:language>
  <cp:lastModifiedBy>Asus</cp:lastModifiedBy>
  <dcterms:modified xsi:type="dcterms:W3CDTF">2014-02-25T08:15:00Z</dcterms:modified>
  <cp:revision>2</cp:revision>
  <dc:subject/>
  <dc:title/>
</cp:coreProperties>
</file>