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исследование свойств новых адамантилсодержащих мочевин и тиомочев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тушкин Дмитрий Андр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илов Дмитрий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мистров Владимир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.х.н., старший преподава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тов Геннадий Михайл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.х.н., профессор</w:t>
      </w:r>
    </w:p>
    <w:p>
      <w:pPr>
        <w:pStyle w:val="Normal"/>
        <w:jc w:val="center"/>
        <w:rPr/>
      </w:pPr>
      <w:r>
        <w:rPr>
          <w:i/>
        </w:rPr>
        <w:t>Волжский политехнический институт (филиал) ВолгГТУ, кафедра «Химия и общая химическая технология», г. Волжский, Волгоградская область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butov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volpi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ind w:firstLine="426"/>
        <w:jc w:val="both"/>
        <w:rPr/>
      </w:pPr>
      <w:r>
        <w:rPr/>
        <w:t>В настоящее время широко исследована физиологическая активность производных адамантана, некоторые из них уже используются в качестве лекарственных препаратов. Биологическая активность этих соединений вызвана явно выраженной липофильной природой компактного каркасного углеводородного фрагмента.</w:t>
      </w:r>
    </w:p>
    <w:p>
      <w:pPr>
        <w:pStyle w:val="Normal"/>
        <w:ind w:firstLine="426"/>
        <w:jc w:val="both"/>
        <w:rPr/>
      </w:pPr>
      <w:r>
        <w:rPr/>
        <w:t>Изоцианаты, содержащие адамантильный фрагмент, в первую очередь представляют интерес как синтоны для получения адамантилсодержащих аминов, являющихся ценными  физиологически активными веществами – действующими компонентами антивирусных и антипаркинсонических препаратов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,3-Дизамещенные мочевины и тиомочевины, получаемые из изоцианатов активно исследуются  в качестве полупродуктов для синтеза ингибиторов растворимой эпоксигидролазы. Их применяют в качестве нейромедиаторов, влияющих на кровяное давление и воспалительные процессы. Одним из важнейших параметров исследуемых соединений является их температура плавления и растворимость, влияющих на биодоступность соединений, которая для многих испытанных веществ была достаточно высока. </w:t>
      </w:r>
    </w:p>
    <w:p>
      <w:pPr>
        <w:pStyle w:val="Normal"/>
        <w:autoSpaceDE w:val="false"/>
        <w:ind w:firstLine="426"/>
        <w:jc w:val="both"/>
        <w:rPr/>
      </w:pPr>
      <w:r>
        <w:rPr/>
        <w:t>В качестве одного из путей решения данной проблемы нами выбран синтез 1,3-дизамещенных димочевин – соединений содержащих сразу две адамантильные и две мочевинные группы. Нами разработаны подходы в создании структур 1,3-дизамещенных мочевин, позволяющие существенно улучшить параметры существующих в настоящее время наиболее эффективных ингибиторов. Например, нами получены новые 1,3-дизамещенных мочевины с низкими температурами плавления.</w:t>
      </w:r>
    </w:p>
    <w:p>
      <w:pPr>
        <w:pStyle w:val="Normal"/>
        <w:ind w:firstLine="426"/>
        <w:jc w:val="center"/>
        <w:rPr/>
      </w:pPr>
      <w:r>
        <w:rPr/>
        <w:object w:dxaOrig="8699" w:dyaOrig="20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1pt;height:65.85pt" filled="f" o:ole="">
            <v:imagedata r:id="rId4" o:title=""/>
          </v:shape>
          <o:OLEObject Type="Embed" ProgID="" ShapeID="ole_rId3" DrawAspect="Content" ObjectID="_213044470" r:id="rId3"/>
        </w:object>
      </w:r>
    </w:p>
    <w:p>
      <w:pPr>
        <w:pStyle w:val="Normal"/>
        <w:ind w:firstLine="426"/>
        <w:jc w:val="both"/>
        <w:rPr/>
      </w:pPr>
      <w:r>
        <w:rPr/>
        <w:t xml:space="preserve">Ингибирующая активность синтезированных соединений в отношении растворимой эпоксигидролазы была исследована на флуоресцентном субстрате. Полученные значения превосходят по ряду параметров известные аналоги в 5-10 раз (для лучших соединений серии). Структурные отличия наших соединений дают преимущества, эффект от которых проявляется непосредственно на эффективности препаратов (большая растворимость в воде, более высокая метаболическая стабильность). </w:t>
      </w:r>
    </w:p>
    <w:p>
      <w:pPr>
        <w:pStyle w:val="3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ри финансовой поддержке РФФИ (Грант № 12-03-33044). </w:t>
      </w:r>
    </w:p>
    <w:p>
      <w:pPr>
        <w:pStyle w:val="3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утов Г.М., Першин В.В., Бурмистров В.В. /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Реакции 1,3-дегидроадамантана с органическими </w:t>
        </w:r>
      </w:hyperlink>
      <w:r>
        <w:rPr>
          <w:sz w:val="24"/>
          <w:szCs w:val="24"/>
        </w:rPr>
        <w:t xml:space="preserve">изоцианатами //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Журнал органической химии</w:t>
        </w:r>
      </w:hyperlink>
      <w:r>
        <w:rPr>
          <w:sz w:val="24"/>
          <w:szCs w:val="24"/>
        </w:rPr>
        <w:t>. 2011. Т. 47.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 4</w:t>
        </w:r>
      </w:hyperlink>
      <w:r>
        <w:rPr>
          <w:sz w:val="24"/>
          <w:szCs w:val="24"/>
        </w:rPr>
        <w:t xml:space="preserve">. С. 601-602. </w:t>
      </w:r>
    </w:p>
    <w:p>
      <w:pPr>
        <w:pStyle w:val="3"/>
        <w:spacing w:before="0" w:after="0"/>
        <w:ind w:left="0" w:firstLine="426"/>
        <w:jc w:val="both"/>
        <w:rPr/>
      </w:pPr>
      <w:r>
        <w:rPr>
          <w:sz w:val="24"/>
          <w:szCs w:val="24"/>
          <w:lang w:val="en-US"/>
        </w:rPr>
        <w:t xml:space="preserve">2. Butov G.M., Burmistrov V.V. and Saad Karim Ramez / Synthesis and Properties of 1,3-bis-adamantyl Disubstituted </w:t>
      </w:r>
      <w:r>
        <w:rPr>
          <w:rFonts w:eastAsia="SimSun;宋体"/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/>
        </w:rPr>
        <w:t>reas and Biureas // J. Chem. Chem. Eng. 2012. 6. pp 774-777.</w:t>
      </w:r>
      <w:r>
        <w:rPr>
          <w:sz w:val="28"/>
          <w:szCs w:val="28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ov@vol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elibrary.ru/item.asp?id=16516973" TargetMode="External"/><Relationship Id="rId6" Type="http://schemas.openxmlformats.org/officeDocument/2006/relationships/hyperlink" Target="http://elibrary.ru/contents.asp?issueid=940772" TargetMode="External"/><Relationship Id="rId7" Type="http://schemas.openxmlformats.org/officeDocument/2006/relationships/hyperlink" Target="http://elibrary.ru/contents.asp?issueid=940772&amp;selid=165169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2:00Z</dcterms:created>
  <dc:creator>Владимир</dc:creator>
  <dc:description/>
  <dc:language>en-US</dc:language>
  <cp:lastModifiedBy>Круз</cp:lastModifiedBy>
  <dcterms:modified xsi:type="dcterms:W3CDTF">2014-02-28T19:02:00Z</dcterms:modified>
  <cp:revision>2</cp:revision>
  <dc:subject/>
  <dc:title>Синтез новых адамантилсодержащих изоцианатов и получение на их основе биологически активных соединений</dc:title>
</cp:coreProperties>
</file>