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оны для осуществления реакций внутримолекулярного циклоприсо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якова Светла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 Химический факультет,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ind w:firstLine="284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rnetsov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ый синтез новых полициклических гетероциклических систем, содержащих фрагменты фармакофорных гетероциклических систем – одно из важных направлений органической химии. Известно, что производные роданина и барбитуровой кислоты обладают широким спектром биологической активности [1, 2]. Разрабатываемый нами подход к диверсификации данных гетероциклических систем заключается в синтезе на их основе синтонов тип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пособных вступать в реакции внутримолекулярного [4+2] циклоприсоединения тип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5685" w:dyaOrig="8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pt;height:272.7pt" filled="f" o:ole="">
            <v:imagedata r:id="rId3" o:title=""/>
          </v:shape>
          <o:OLEObject Type="Embed" ProgID="" ShapeID="ole_rId2" DrawAspect="Content" ObjectID="_814965670" r:id="rId2"/>
        </w:objec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ообщаем о синтезе соединений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м роданина </w:t>
      </w:r>
      <w:r>
        <w:rPr>
          <w:rFonts w:cs="Times New Roman" w:ascii="Times New Roman" w:hAnsi="Times New Roman"/>
          <w:b/>
          <w:sz w:val="24"/>
          <w:szCs w:val="24"/>
        </w:rPr>
        <w:t>5а</w:t>
      </w:r>
      <w:r>
        <w:rPr>
          <w:rFonts w:cs="Times New Roman" w:ascii="Times New Roman" w:hAnsi="Times New Roman"/>
          <w:sz w:val="24"/>
          <w:szCs w:val="24"/>
        </w:rPr>
        <w:t xml:space="preserve"> и барбитуровой кислоты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 xml:space="preserve">-замещенными альдегидами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а также из арилиден и гетарилиден производных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утем их алкилирования соответствующими галогеналкилам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7500" w:dyaOrig="1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85pt;height:346.1pt" filled="f" o:ole="">
            <v:imagedata r:id="rId5" o:title=""/>
          </v:shape>
          <o:OLEObject Type="Embed" ProgID="" ShapeID="ole_rId4" DrawAspect="Content" ObjectID="_1176172334" r:id="rId4"/>
        </w:objec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всех соединений подтверждено данны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ЯМР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ы при финансовой поддержке РФФИ в рамках научного проекта № 12-03-31177 мол_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Minion-Black;Times New Roman" w:ascii="Minion-Black;Times New Roman" w:hAnsi="Minion-Black;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Tomasic T., Masic L. P.,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 xml:space="preserve">Curr. Med. </w:t>
      </w:r>
      <w:r>
        <w:rPr>
          <w:rFonts w:cs="Times New Roman" w:ascii="Times New Roman" w:hAnsi="Times New Roman"/>
          <w:bCs/>
          <w:i/>
          <w:sz w:val="24"/>
          <w:szCs w:val="24"/>
          <w:lang w:val="sv-SE" w:eastAsia="ru-RU"/>
        </w:rPr>
        <w:t>Chem</w:t>
      </w:r>
      <w:r>
        <w:rPr>
          <w:rFonts w:cs="Times New Roman" w:ascii="Times New Roman" w:hAnsi="Times New Roman"/>
          <w:bCs/>
          <w:sz w:val="24"/>
          <w:szCs w:val="24"/>
          <w:lang w:val="sv-SE" w:eastAsia="ru-RU"/>
        </w:rPr>
        <w:t xml:space="preserve">, 2009, </w:t>
      </w:r>
      <w:r>
        <w:rPr>
          <w:rFonts w:cs="Times New Roman" w:ascii="Times New Roman" w:hAnsi="Times New Roman"/>
          <w:b/>
          <w:bCs/>
          <w:sz w:val="24"/>
          <w:szCs w:val="24"/>
          <w:lang w:val="sv-SE" w:eastAsia="ru-RU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val="sv-SE" w:eastAsia="ru-RU"/>
        </w:rPr>
        <w:t>, 15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. Vijaya Laxmi S., Janardhan B., Rajitha B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nt. J. Cur. Res. Rev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2012,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4</w:t>
      </w:r>
      <w:r>
        <w:rPr>
          <w:rFonts w:cs="Times New Roman" w:ascii="Times New Roman" w:hAnsi="Times New Roman"/>
          <w:sz w:val="24"/>
          <w:szCs w:val="24"/>
          <w:lang w:val="sv-SE"/>
        </w:rPr>
        <w:t>, 89</w:t>
      </w:r>
    </w:p>
    <w:sectPr>
      <w:type w:val="nextPage"/>
      <w:pgSz w:w="11906" w:h="16838"/>
      <w:pgMar w:left="1134" w:right="1134" w:gutter="0" w:header="0" w:top="1701" w:footer="0" w:bottom="1531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-Blac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5:00Z</dcterms:created>
  <dc:creator>БелочкО</dc:creator>
  <dc:description/>
  <cp:keywords/>
  <dc:language>en-US</dc:language>
  <cp:lastModifiedBy>USER</cp:lastModifiedBy>
  <cp:lastPrinted>2013-06-25T13:44:00Z</cp:lastPrinted>
  <dcterms:modified xsi:type="dcterms:W3CDTF">2014-02-28T08:12:00Z</dcterms:modified>
  <cp:revision>7</cp:revision>
  <dc:subject/>
  <dc:title>СИНТОНЫ ДЛЯ РЕАКЦИЙ ВНУТРИМОЛЕКУЛЯРНОГО [3+2] И [4+2] ЦИКЛОПРИСОЕДИНЕНИЯ</dc:title>
</cp:coreProperties>
</file>