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интез и катионофорные свойства адамантилированной каликс[4]ареновой трубки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ьева И.Д., Пучнин К.В.</w:t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химический факультет, Москва, Россия</w:t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dvasilieva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лекулярные трубки на основе каликс[4]арен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яют собой </w:t>
      </w:r>
      <w:r>
        <w:rPr>
          <w:rFonts w:cs="Times New Roman" w:ascii="Times New Roman" w:hAnsi="Times New Roman"/>
          <w:bCs/>
          <w:i/>
          <w:sz w:val="24"/>
          <w:szCs w:val="24"/>
        </w:rPr>
        <w:t>бис</w:t>
      </w:r>
      <w:r>
        <w:rPr>
          <w:rFonts w:cs="Times New Roman" w:ascii="Times New Roman" w:hAnsi="Times New Roman"/>
          <w:bCs/>
          <w:sz w:val="24"/>
          <w:szCs w:val="24"/>
        </w:rPr>
        <w:t>-макроциклы, содержащие два фрагмента каликс[4]аренов, связанных четырьмя этиленовыми группами посредством нижних ободов. Эти соединения</w:t>
      </w:r>
      <w:r>
        <w:rPr>
          <w:rFonts w:cs="Times New Roman" w:ascii="Times New Roman" w:hAnsi="Times New Roman"/>
          <w:sz w:val="24"/>
          <w:szCs w:val="24"/>
        </w:rPr>
        <w:t xml:space="preserve">  обладают уникальными ионофорными свойствами и проявляют высокую селективность к катионам калия по сравнению с катионами других щелочных металлов и бария. Заместители в каликсареновых трубках оказывают сильное влияние на эффективность связывания катионов металлов. Так, соединения со свободным верхним ободом хотя бы у одного каликсаренового кольца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 или 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= Н) способны образовывать комплексы с катионами серебра [1]. До недавнего времени функционально замещенные каликсареновые трубки были недоступны и только недавно в лаборатории макроциклических рецепторов МГУ был разработан метод получения таких соединений [2]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object w:dxaOrig="8628" w:dyaOrig="3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25pt;height:174.4pt" filled="f" o:ole="">
            <v:imagedata r:id="rId3" o:title=""/>
          </v:shape>
          <o:OLEObject Type="Embed" ProgID="" ShapeID="ole_rId2" DrawAspect="Content" ObjectID="_902573969" r:id="rId2"/>
        </w:objec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интезировали новую каликс[4]ареновую труб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содержащую функциональные 3-метоксикарбонил-1-адамантильные группы с одной стороны и свободный верхний обод с другой. Были использованы два пути ее синтеза: в первом случае (см. схему) исходной тозильной компонентой был каликсарен со свободным верхним ободом, а во втором - адамантилированный каликсарен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ыла изучена эффективность связывания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би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макроциклом катионов калия и серебра. Обнаружено, что образование комплекса с катионом калия происходит значительно медленнее, чем с катионом серебра. Разность скоростей комплексообразования связана с тем, что положение катионов в комплексах различно: катион калия координируется криптандоподобной полостью трубки, а катион серебра – более доступными ароматическими фрагментами каликсарена со свободным верхним обод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cens J., Harrowfield J., Baklouti L. (Ed.) Calixarenes in the Nanoworld.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ringer, Dordecht (The Netherlands), 2007, 325 c.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Puchnin K., Zaikin P., Cheshkov D., Vatsouro I. and Kovalev V. Calix[4]tubes: An Approach to Functionalization // Chem. Eur. J., 2012, 18, 10954 – 1096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07:00Z</dcterms:created>
  <dc:creator>Puchnin K.V.</dc:creator>
  <dc:description/>
  <cp:keywords/>
  <dc:language>en-US</dc:language>
  <cp:lastModifiedBy>Васильева</cp:lastModifiedBy>
  <dcterms:modified xsi:type="dcterms:W3CDTF">2014-02-28T04:47:00Z</dcterms:modified>
  <cp:revision>4</cp:revision>
  <dc:subject/>
  <dc:title>Синтез и катионофорные свойства H-,3-R-адамантилкаликсареновой трубки</dc:title>
</cp:coreProperties>
</file>