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лабораторного регламента получения действующего вещества «Нитрендип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вченко Анастасия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рагандинский государственный техниче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ный институт, Караганда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steishin</w:t>
      </w:r>
      <w:r>
        <w:rPr>
          <w:rFonts w:cs="Times New Roman" w:ascii="Times New Roman" w:hAnsi="Times New Roman"/>
          <w:i/>
          <w:sz w:val="24"/>
          <w:szCs w:val="24"/>
        </w:rPr>
        <w:t>_200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4-Дигидропиридины являются блокаторами кальциевых каналов и находят самое широкое применение в медицинской практике для лечения гипертензии и сердечно-сосудистых заболеваний. Современной тенденцией производства лекарственных средств является переход от традиционных конвекционных способов активирования химических реакций к гораздо более эффективным микроволновым технолог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е вещество "Нитрендипина" может быть получено взаимодействием м-нитробензальдегида, этилового эфира ацетоуксусной кислоты и донором аммиака. В свою очередь с большей или меньшей эффективностью донором аммиака могут быть водный раствор аммиака или соли аммония, как в твердом виде, так и в виде растворов [1]. Пробные эксперименты проводились без растворителя и в среде уксусной кислоты. Проведенные пробные эксперименты показали, что наиболее эффективным донором аммиака является твердый ацетат аммо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ксперименты проводились в модифицированной бытовой микроволновой печи на основе LG-202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, позволяющей контролировать температуру реакционной среды с помощью ИК-термометра. Также в конструкции была предусмотрена возможность подключения обратного холодильника и web-кам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оптимальных условий проводился с использованием метода центрального ортогонального планирования эксперимента. Варьировалось время экспозиции реакционной смеси от 10 секунд до 20 секунд; мощность излучения 400Вт, 600 Вт и 800 Вт. Наилучший выход (80%) был получен при мощности облучения 800 Вт и экспозиции 15 секунд в отсутствие растворителя. В условиях конвекционного нагрева время реакции составляет 6-8 часов, т.е. применение микроволновой активации позволило сократить время реакции в 1920 раз. На основе полученных экспериментальных данных был составлен лабораторный регламент получения действующего компонента «Нитрендипина», соответствующий самым строгим требованиям концепции "Зеленая химия"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итератур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усталёв Д.П., Газалиев А.М. Синтез азотсодержащих веществ в условиях микроволновой активации. История, теория, эксперимент </w:t>
      </w:r>
      <w:r>
        <w:rPr>
          <w:rFonts w:cs="Times New Roman" w:ascii="Times New Roman" w:hAnsi="Times New Roman"/>
          <w:sz w:val="24"/>
          <w:szCs w:val="24"/>
          <w:lang w:val="en-US"/>
        </w:rPr>
        <w:t>L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MB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mbH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</w:rPr>
        <w:t xml:space="preserve">, 2011 г., Германия, </w:t>
      </w:r>
      <w:r>
        <w:rPr>
          <w:rFonts w:cs="Times New Roman" w:ascii="Times New Roman" w:hAnsi="Times New Roman"/>
          <w:sz w:val="24"/>
          <w:szCs w:val="24"/>
          <w:lang w:val="en-US"/>
        </w:rPr>
        <w:t>Saarbrucken</w:t>
      </w:r>
      <w:r>
        <w:rPr>
          <w:rFonts w:cs="Times New Roman" w:ascii="Times New Roman" w:hAnsi="Times New Roman"/>
          <w:sz w:val="24"/>
          <w:szCs w:val="24"/>
        </w:rPr>
        <w:t>, 34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jc w:val="both"/>
      <w:rPr/>
    </w:pPr>
    <w:r>
      <w:rPr>
        <w:rFonts w:cs="Times New Roman" w:ascii="Times New Roman" w:hAnsi="Times New Roman"/>
        <w:sz w:val="24"/>
        <w:szCs w:val="24"/>
        <w:lang w:val="kk-KZ"/>
      </w:rPr>
      <w:t>*** Выражаю искреннюю благодарность</w:t>
    </w:r>
    <w:r>
      <w:rPr>
        <w:rFonts w:cs="Times New Roman" w:ascii="Times New Roman" w:hAnsi="Times New Roman"/>
        <w:sz w:val="24"/>
        <w:szCs w:val="24"/>
      </w:rPr>
      <w:t xml:space="preserve"> за помощь в проведении исследования научным руководителям: д.х.н. Хрусталеву Д.П. и к.т.н. Федорченко В.И. </w:t>
    </w:r>
  </w:p>
  <w:p>
    <w:pPr>
      <w:pStyle w:val="Footer"/>
      <w:spacing w:before="0" w:after="200"/>
      <w:ind w:firstLine="426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1:00Z</dcterms:created>
  <dc:creator>Гений</dc:creator>
  <dc:description/>
  <cp:keywords/>
  <dc:language>en-US</dc:language>
  <cp:lastModifiedBy>User</cp:lastModifiedBy>
  <dcterms:modified xsi:type="dcterms:W3CDTF">2014-02-26T08:28:00Z</dcterms:modified>
  <cp:revision>5</cp:revision>
  <dc:subject/>
  <dc:title/>
</cp:coreProperties>
</file>