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нтез и исследование комплексообразующих свойств азакраун-соединений с катионами Pb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в водных растворах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Мутасова А.Д</w:t>
      </w:r>
      <w:r>
        <w:rPr>
          <w:rFonts w:eastAsia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Ощепков М.С.</w:t>
      </w:r>
      <w:r>
        <w:rPr>
          <w:rFonts w:eastAsia="Times New Roman"/>
          <w:b/>
          <w:i/>
          <w:sz w:val="24"/>
          <w:szCs w:val="24"/>
          <w:vertAlign w:val="superscript"/>
          <w:lang w:eastAsia="ru-RU"/>
        </w:rPr>
        <w:t>1-2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i/>
          <w:sz w:val="24"/>
          <w:szCs w:val="24"/>
          <w:lang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i/>
          <w:iCs/>
          <w:sz w:val="24"/>
          <w:szCs w:val="24"/>
          <w:lang w:eastAsia="ru-RU"/>
        </w:rPr>
        <w:t>Институт элементоорганических соединений им. А. Н. Несмеянова РАН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Style w:val="Val"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nastya.mutasik@rambler.ru</w:t>
        </w:r>
      </w:hyperlink>
    </w:p>
    <w:p>
      <w:pPr>
        <w:pStyle w:val="Normal"/>
        <w:spacing w:lineRule="auto" w:line="240" w:before="0" w:after="0"/>
        <w:ind w:hanging="0"/>
        <w:jc w:val="center"/>
        <w:rPr>
          <w:rStyle w:val="Val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eastAsia="Times New Roman" w:cs="OneGulliverA"/>
          <w:sz w:val="24"/>
          <w:szCs w:val="24"/>
          <w:lang w:eastAsia="ru-RU"/>
        </w:rPr>
        <w:t xml:space="preserve">Краун-соединения известны своей высокой комплексообразующей способностью за счет наличия особой макрогетероциклической полости в структуре. Их области применение достаточно разнообразны: </w:t>
      </w:r>
      <w:r>
        <w:rPr>
          <w:sz w:val="24"/>
          <w:szCs w:val="24"/>
        </w:rPr>
        <w:t>в органической химии их используют в качестве компонентов катализаторов, в аналитической химии в качестве катионных и анионных рецепторов, в биохимических исследованиях, в медицине в качестве детоксикантов и зондов для МРТ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получение различных по структуре азакраун-соединений, оптимизация методик их синтеза, исследование их комплексообразующей способности с катионами 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методом ЯМР-спектроскопии. 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 xml:space="preserve">Синтез азакраун-соединений проводился по реакции нуклеофильного замещения между диметиловым эфиром пиридин-2,6-дикарбоновой кислоты и различными по структуре α,ω-диаминами. Реакция проводилась в метаноле без использования техники высокого разбавления при комнатной температуре. В результате работы нами были оптимизированы условия проведения реакции и методы выделения и очистки целевого соединения. Это позволило увеличить выход соединений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схема 1)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</w:rPr>
      </w:pPr>
      <w:r>
        <w:rPr/>
        <w:object w:dxaOrig="6972" w:dyaOrig="15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95pt;height:93.75pt" filled="f" o:ole="">
            <v:imagedata r:id="rId4" o:title=""/>
          </v:shape>
          <o:OLEObject Type="Embed" ProgID="" ShapeID="ole_rId3" DrawAspect="Content" ObjectID="_1285333973" r:id="rId3"/>
        </w:objec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Структура всех полученных соединений доказана с помощью ЯМР–спектроскопии, ИЭР–масс–спектрометрии и элементного анализа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 xml:space="preserve">Комплексообразующая способность полученных в ходе работы азакраун-соединений изучалась с катионами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методом ЯМР-спектроскопии. Все исследования проводились в воде. </w:t>
      </w:r>
    </w:p>
    <w:p>
      <w:pPr>
        <w:pStyle w:val="Normal"/>
        <w:spacing w:lineRule="auto" w:line="240" w:before="0" w:after="0"/>
        <w:ind w:firstLine="397"/>
        <w:rPr/>
      </w:pPr>
      <w:r>
        <w:rPr>
          <w:bCs/>
          <w:sz w:val="24"/>
          <w:szCs w:val="24"/>
        </w:rPr>
        <w:t xml:space="preserve">В результате анализа установлено, что соединение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с катионом </w:t>
      </w:r>
      <w:r>
        <w:rPr>
          <w:bCs/>
          <w:sz w:val="24"/>
          <w:szCs w:val="24"/>
          <w:lang w:val="en-US"/>
        </w:rPr>
        <w:t>Pb</w:t>
      </w:r>
      <w:r>
        <w:rPr>
          <w:bCs/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плексов </w:t>
      </w:r>
      <w:r>
        <w:rPr>
          <w:sz w:val="24"/>
          <w:szCs w:val="24"/>
        </w:rPr>
        <w:t>в воде</w:t>
      </w:r>
      <w:r>
        <w:rPr>
          <w:bCs/>
          <w:sz w:val="24"/>
          <w:szCs w:val="24"/>
        </w:rPr>
        <w:t xml:space="preserve"> не образу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Что касается азакраун-соединения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отличающегося от соединения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наличием двух аминных атомов азота, то было установлено, что в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 ЯМР-спектрах комплексов с катионами металлов наблюдаются существенные изменения положения сигналов всех протонов по сравнению со спектром лиганда. Наибольшие изменения регистрируются для химических сдвигов протонов метиленовых групп макроциклического фрагмента, связанных с атомами азота</w:t>
      </w:r>
    </w:p>
    <w:p>
      <w:pPr>
        <w:pStyle w:val="Normal"/>
        <w:spacing w:lineRule="auto" w:line="240" w:before="0" w:after="0"/>
        <w:ind w:firstLine="397"/>
        <w:rPr>
          <w:bCs/>
          <w:sz w:val="24"/>
          <w:szCs w:val="24"/>
        </w:rPr>
      </w:pPr>
      <w:r>
        <w:rPr>
          <w:sz w:val="24"/>
          <w:szCs w:val="24"/>
        </w:rPr>
        <w:t xml:space="preserve">Для азакраун-соединения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, имеющего шесть атомов азота и больший размер полости макроцикла, в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ЯМР-спектре  наблюдаются максимальные сдвиги положений сигналов протонов по сравнению с остальными лигандами, изученными в данной работе. </w:t>
      </w:r>
    </w:p>
    <w:p>
      <w:pPr>
        <w:pStyle w:val="Normal"/>
        <w:spacing w:lineRule="auto" w:line="240" w:before="0" w:after="0"/>
        <w:ind w:firstLine="397"/>
        <w:contextualSpacing/>
        <w:rPr>
          <w:rFonts w:eastAsia="Times New Roman" w:cs="OneGulliverA"/>
          <w:bCs/>
          <w:sz w:val="24"/>
          <w:szCs w:val="24"/>
          <w:lang w:eastAsia="ru-RU"/>
        </w:rPr>
      </w:pPr>
      <w:r>
        <w:rPr>
          <w:rFonts w:eastAsia="Times New Roman" w:cs="OneGulliverA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Авторы выражают признательность проф., д.х.н. Федоровой Ольге Анатольевне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.mutasik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05:00Z</dcterms:created>
  <dc:creator>XTreme.ws</dc:creator>
  <dc:description/>
  <cp:keywords/>
  <dc:language>en-US</dc:language>
  <cp:lastModifiedBy>Анастасия</cp:lastModifiedBy>
  <dcterms:modified xsi:type="dcterms:W3CDTF">2014-02-23T15:58:00Z</dcterms:modified>
  <cp:revision>4</cp:revision>
  <dc:subject/>
  <dc:title/>
</cp:coreProperties>
</file>