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интез производных тиено[2,3-b]пиридина реакцией 4-амино-2-галогено-6-фенилпиридин-3,5-дикарбонитрил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нуклеоф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хайлов Денис Леонид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Аспирант 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ФГБОУ ВПО «ЧГУ им. И.Н. Ульян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химико-фармацевтический факультет, Чебоксар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Чувашская Республи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осси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fetis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03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ные тиено[2,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пиридинов привлекли внимание синтетиков благодаря широкому спектру проявляемой биологической активности: антираковой [1], противовирусной [2], антибактериальной [3] и т.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получения этил3,4-диамино-6-фенил-5-цианотиено[2,3-b]пиридин-2-карбоксил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и была проведена реакция полученного ранее 4-амино-2-галогено-6-фенилпиридин-3,5-дикарбонитри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4] с этиловым эфиром меркаптоуксусной кислоты. В ходе реакции образуется смесь двух соединений, один из которых представляет собой продукт нуклеофильного замещения галогена с образованием этил2-(4-амино-2-фенил-3,5-дицианопиридин-2-илтио)ацет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торой продукт – конденсированное гетероциклическое соеди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object w:dxaOrig="8586" w:dyaOrig="1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1pt;height:91.45pt" filled="f" o:ole="">
            <v:imagedata r:id="rId4" o:title=""/>
          </v:shape>
          <o:OLEObject Type="Embed" ProgID="" ShapeID="ole_rId3" DrawAspect="Content" ObjectID="_698102222" r:id="rId3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о выяснено, что в зависимости от условий реакции происходит образование преимущественно либо продук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либо конденсированного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 по всей видимости представляет собой вариацию реакции Циглера-Торпа. При этом сначала происходит нуклеофильное замещение галогена, и лишь затем нуклеофильное присоединение метиленового звена к цианогрупп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интезированные вещества представляют собой белые кристаллические вещества, устойчивые при хранении, хорошо растворяющиеся в этаноле, диоксан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ы синтезированных соединений подтверждаются дан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 ЯМР-спектроскопии.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vet, I. Brule, C. Tizot, A. Gohier, A. Cruzalegui, F. Boutin, J.A. and Goldstein, S. Synthesis and pharmacological evaluation of thieno[2,3-b]pyridine derivatives as novel c-Src inhibitors // Bioorg Med Chem. 2011; №19. p. 2517–252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chnute, M.E. Anderson, D.J. Brideau, R.J. Ciske, F.L. and Collier, S.A. 2-Arylhydroxyethylamine substituted 4-oxo-4,7-dihydrothieno[2,3-b]pyridines as broad-spectrum inhibitors of human herpesvirus polymerases // Bioorg Med Chem Lett. 2007; №17. p. 3349–335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l-Trawneh, S.A. El-Abadelah, M.M. Zahra, J.A. Al-Taweel, S.A. Zani, F. Incerti, M. Cavazzoni, A. and Vicini, P. Synthesis and biological evaluation of tetracyclic thienopyridones as antibacterial and antitumor agents // Bioorg Med Chem. 2011; №19. p. 2541–2548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lang w:val="en-US"/>
        </w:rPr>
        <w:t xml:space="preserve">Bardasov, I.N. Mihailov, D.L. Alekseeva, A.U. Ershov, O.V. Nasakin, O.E. Heterocyclization of arylmethylidene derivatives of malononitrile dimer: synthesis of 4-amino-6-aryl-2-halopyridine-3,5-dicarbonitriles // </w:t>
      </w:r>
      <w:r>
        <w:rPr>
          <w:iCs/>
          <w:lang w:val="en-US"/>
        </w:rPr>
        <w:t>Tetrahedron Letters</w:t>
      </w:r>
      <w:r>
        <w:rPr>
          <w:lang w:val="en-US"/>
        </w:rPr>
        <w:t>. 2013, №</w:t>
      </w:r>
      <w:r>
        <w:rPr>
          <w:iCs/>
          <w:lang w:val="en-US"/>
        </w:rPr>
        <w:t>54</w:t>
      </w:r>
      <w:r>
        <w:rPr>
          <w:lang w:val="en-US"/>
        </w:rPr>
        <w:t xml:space="preserve">(1). p. 21–2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tish03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4:00Z</dcterms:created>
  <dc:creator>Admin</dc:creator>
  <dc:description/>
  <dc:language>en-US</dc:language>
  <cp:lastModifiedBy>Пользователь</cp:lastModifiedBy>
  <dcterms:modified xsi:type="dcterms:W3CDTF">2014-02-28T17:34:00Z</dcterms:modified>
  <cp:revision>2</cp:revision>
  <dc:subject/>
  <dc:title/>
</cp:coreProperties>
</file>