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акционной способности 2-ацил(ароил)-1,1,3,3-тетрацианопропенидов натрия по отношению к тиолам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 А.А., Карпов С.В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; старший преподаватель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ий государственный университет имени И.Н.Ульяно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8015, г. Чебоксары, Московский пр., 15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irozhkoff@xakep.ru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Ацил(ароил)-1,1,3,3-тетрацианопропениды щелочных металлов (АТЦП)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спективными исходными соединениям для синтеза разнообразных гетероциклических соединений. За счет наличия нескольких реакционных центров, взаимодействие АТЦП с нуклеофилами, в зависимости от условий, может реализовываться через стадию образования дигидрофуранового, либо пиридинового цикла. К настоящему времени достаточно подробно изучено взаимодействие АТЦП с галогеноводородами, приводящее в зависимости от условий проведения реакции и природы галогеноводорода к производным дигидрофурана, пиридина, а также конденсированным систем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ТЦП с другими нуклеофилами изучено значительно менее подробно. Так, АТЦП взаимодействуют с тиолами в водной среде в присутствии кислот с образованием 2-алкилсульфанилзамещенных дигидрофуранов. Наличие в АТЦП нескольких конкурирующих реакционных центров позволило предположить, что такой путь реализации взаимодействия не является единственно возможным, а состав и структура продуктов реакции будет определяться условиями ее проведения (природа растворителя, строение ароильного заместителя, наличие катализатора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о обнаружено, что взаимодействие АТЦП с тиолами реализуется по нескольким направлениям, приводящим к формированию производных дигидрофурана, пиридина, а также конденсированных систем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7675" w:dyaOrig="7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5pt;height:271.6pt" filled="f" o:ole="">
            <v:imagedata r:id="rId3" o:title=""/>
          </v:shape>
          <o:OLEObject Type="Embed" ProgID="" ShapeID="ole_rId2" DrawAspect="Content" ObjectID="_1323374228" r:id="rId2"/>
        </w:objec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данной работы была исследована реакционная способность АТЦП по отношению к тиолам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выполнена при финансовой поддержке РФФИ (грант № 14-03-3182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5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7:00Z</dcterms:created>
  <dc:creator>ораники</dc:creator>
  <dc:description/>
  <cp:keywords/>
  <dc:language>en-US</dc:language>
  <cp:lastModifiedBy>419</cp:lastModifiedBy>
  <dcterms:modified xsi:type="dcterms:W3CDTF">2014-02-27T09:02:00Z</dcterms:modified>
  <cp:revision>12</cp:revision>
  <dc:subject/>
  <dc:title/>
</cp:coreProperties>
</file>