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НК-интеркаляторы на основе стириловых красителей</w:t>
      </w:r>
    </w:p>
    <w:p>
      <w:pPr>
        <w:pStyle w:val="Normal"/>
        <w:jc w:val="center"/>
        <w:rPr>
          <w:b/>
          <w:b/>
          <w:i/>
          <w:i/>
          <w:vertAlign w:val="superscript"/>
          <w:lang w:val="ru-RU"/>
        </w:rPr>
      </w:pPr>
      <w:r>
        <w:rPr>
          <w:b/>
          <w:i/>
          <w:u w:val="single"/>
          <w:lang w:val="ru-RU"/>
        </w:rPr>
        <w:t>Алиев Т.М.</w:t>
      </w:r>
      <w:r>
        <w:rPr>
          <w:b/>
          <w:i/>
          <w:lang w:val="ru-RU"/>
        </w:rPr>
        <w:t>, Бердникова Д.В.</w:t>
      </w:r>
    </w:p>
    <w:p>
      <w:pPr>
        <w:pStyle w:val="Normal"/>
        <w:jc w:val="center"/>
        <w:rPr/>
      </w:pPr>
      <w:r>
        <w:rPr>
          <w:i/>
          <w:lang w:val="ru-RU"/>
        </w:rPr>
        <w:t>аспирант 2-го год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ститут элементоорганических соединений им. А.Н.Несмеянова Российской академии наук, Москва, Россия</w:t>
      </w:r>
    </w:p>
    <w:p>
      <w:pPr>
        <w:pStyle w:val="Normal"/>
        <w:autoSpaceDE w:val="false"/>
        <w:jc w:val="center"/>
        <w:rPr>
          <w:i/>
          <w:i/>
          <w:color w:val="000000"/>
          <w:lang w:eastAsia="ru-RU"/>
        </w:rPr>
      </w:pPr>
      <w:r>
        <w:rPr>
          <w:i/>
          <w:iCs/>
          <w:color w:val="000000"/>
          <w:shd w:fill="FFFFFF" w:val="clear"/>
        </w:rPr>
        <w:t xml:space="preserve">e-mail: </w:t>
      </w:r>
      <w:hyperlink r:id="rId2">
        <w:r>
          <w:rPr>
            <w:rStyle w:val="InternetLink"/>
            <w:i/>
            <w:lang w:eastAsia="ru-RU"/>
          </w:rPr>
          <w:t>a.tima@rambler.ru</w:t>
        </w:r>
      </w:hyperlink>
    </w:p>
    <w:p>
      <w:pPr>
        <w:pStyle w:val="Normal"/>
        <w:spacing w:lineRule="auto" w:line="360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>Полициклические гетероароматические соединения в последнее время привлекают все больше внимания ученых из-за своей высокой биологической активности, позволяющей применять их в разработке новых противоопухолевых, антибактериальных и фунгицидных препаратов. Основным терапевтическим действием таких препаратов является способность развитой  гетероароматической π-системы связываться с ДНК. Такие взаимодействия ДНК и лиганда могут влиять на физиологические функции нуклеиновой кислоты, в частности, вмешиваясь в процессы репликации и транскрипци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Наиболее подходящими объектами для реализации концепции фотоуправляемой интеркаляции являются светочувствительные соединения, способные при облучении образовывать форму, взаимодействующую с ДНК. И хотя изучено фотохимическое поведение многочисленных классов органических соединений, примеры субстратов, подходящих для in situ превращения в ДНК-интеркалятор, довольно редк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едавно нами был создан новый подход к фотоуправляемой интеркаляции 2-стирилзамещенных N-содержащих гетероциклов (схема 1) . На примере стирилбензотиазолового субстрата была изучена фотореакция образования интеркалирующего лиганда в присутствии ДН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548" w:dyaOrig="3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4pt;height:170.85pt" filled="f" o:ole="">
            <v:imagedata r:id="rId4" o:title=""/>
          </v:shape>
          <o:OLEObject Type="Embed" ProgID="" ShapeID="ole_rId3" DrawAspect="Content" ObjectID="_614478157" r:id="rId3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хема 1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Для развития этого подхода, мы расширили наши исследования по фотоциклизации 2-стирилазинов с различным строением гетероароматического фрагмента. Эксперименты показали, что в водных растворах с хорошими выходами протекает стереоселективная фотоциклизация. Кроме того, во всех случаях было обнаружено образование внутримолекулярной связи C-N и формированию пиридиниевого фрагмента - важнейшего структурного элемента, увеличивающего сродство лиганда к ДНК. Таким образом, 2-стирилазины можно рассматривать в качестве фотоуправляемых интеркаляторов и могут быть использованы в биохимии или медицинской хим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im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User</dc:creator>
  <dc:description/>
  <cp:keywords/>
  <dc:language>en-US</dc:language>
  <cp:lastModifiedBy>User</cp:lastModifiedBy>
  <dcterms:modified xsi:type="dcterms:W3CDTF">2014-02-20T11:57:00Z</dcterms:modified>
  <cp:revision>3</cp:revision>
  <dc:subject/>
  <dc:title/>
</cp:coreProperties>
</file>