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о-циклическая таутомерия 3-амино-8-гидрокси-1,6-диоксо-2,7-диазаспиро[4.4]нон-3-ен-4-карбонитри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досеев С.В., Липин К.В., Беликов М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вашский государственный университет имени И.Н.Улья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ко-фармацевтический факультет, Чебоксары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eh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11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зучение влияния различных факторов на равновесие линейно-циклической (кольчато-цепной) таутомерии (КЦТ) в гетероциклических системах является важным и интересным направлением органической химии [1-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нее нашим коллективом были синтезированы </w:t>
      </w:r>
      <w:r>
        <w:rPr>
          <w:rFonts w:cs="Times New Roman" w:ascii="Times New Roman" w:hAnsi="Times New Roman"/>
          <w:sz w:val="24"/>
          <w:szCs w:val="24"/>
        </w:rPr>
        <w:t xml:space="preserve">3-амино-8-гидрокси-1,6-диоксо-2,7-диазаспиро[4.4]нон-3-ен-4-карбонитрилы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[5]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2-гидроксилактамный фрагмент которых </w:t>
      </w:r>
      <w:r>
        <w:rPr>
          <w:rFonts w:cs="Times New Roman" w:ascii="Times New Roman" w:hAnsi="Times New Roman"/>
          <w:sz w:val="24"/>
          <w:szCs w:val="24"/>
        </w:rPr>
        <w:t>в зависимости от условий может существовать в циклической и линейной фор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сследование явления КЦТ в </w:t>
      </w:r>
      <w:r>
        <w:rPr>
          <w:rFonts w:cs="Times New Roman" w:ascii="Times New Roman" w:hAnsi="Times New Roman"/>
          <w:sz w:val="24"/>
          <w:szCs w:val="24"/>
        </w:rPr>
        <w:t xml:space="preserve">3-амино-8-гидрокси-1,6-диоксо-2,7-диазаспиро[4.4]нон-3-ен-4-карбонитрилах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казали возможность направленного вовлечения во взаимодействие линейной или циклической форм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-гидроксилактамного фрагмента</w:t>
      </w:r>
      <w:r>
        <w:rPr>
          <w:rFonts w:cs="Times New Roman" w:ascii="Times New Roman" w:hAnsi="Times New Roman"/>
          <w:sz w:val="24"/>
          <w:szCs w:val="24"/>
        </w:rPr>
        <w:t xml:space="preserve">. Так, взаимодействие спиранов </w:t>
      </w:r>
      <w:r>
        <w:rPr>
          <w:rFonts w:cs="Times New Roman" w:ascii="Times New Roman" w:hAnsi="Times New Roman"/>
          <w:b/>
          <w:sz w:val="24"/>
          <w:szCs w:val="24"/>
        </w:rPr>
        <w:t>1а,б</w:t>
      </w:r>
      <w:r>
        <w:rPr>
          <w:rFonts w:cs="Times New Roman" w:ascii="Times New Roman" w:hAnsi="Times New Roman"/>
          <w:sz w:val="24"/>
          <w:szCs w:val="24"/>
        </w:rPr>
        <w:t xml:space="preserve"> в основной среде в присутствии иодметана приводит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тилированию циклической формы с образованием 3-амино-8-гидрокси-2-метил-1,6-диоксо-2,7-диазаспиро[4.4]нон-3-ен-4-карбонитрил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а в присутствии галогеноводородных кислот происходит внутримолекулярное превращение линейной формы с образованием пирроло[3,4-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]пиррол-1,3,4,6-тетрао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/>
        <w:object w:dxaOrig="7900" w:dyaOrig="28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05pt;height:142.2pt" filled="f" o:ole="">
            <v:imagedata r:id="rId4" o:title=""/>
          </v:shape>
          <o:OLEObject Type="Embed" ProgID="" ShapeID="ole_rId3" DrawAspect="Content" ObjectID="_311218543" r:id="rId3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о физическими методами, такими как ИК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 масс-спектрометр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ходе изучения КЦ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 примере 2-гидроксилактамного фрагмента в структуре спиранов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удалось селективно задействовать циклическую и линейную таутомерную форму с образованием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-метилпроизводных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и тетраонов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следование выполнено в рамках базовой части государственного задания Минобрнауки России.</w:t>
      </w:r>
    </w:p>
    <w:p>
      <w:pPr>
        <w:pStyle w:val="Normal"/>
        <w:spacing w:lineRule="auto" w:line="240" w:before="200" w:after="20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Московин А.С. и др. Масс-спектрометрическое изучение кольчато-цепной таутомерии в ряду замещенных 4-оксигексагидропиримидин-2-тионов // ХГС. 1983. № 9. С. 1273-127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Toth G. et. al. As-triazine und kondensierte derivate. XVIII. Zur ring-ketten-tautomerie bei 3-hydroxy-thiazolo[3,2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-as-triazin-7-onen // Chem. Ber. 1977. № 4. P. 1492-1496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утомер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и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изоксазолидин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Г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985. №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1137-113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Jacquier R. et. al. Action del l'hydroxyuree sur les composes carbonyles α-ethyleniques. Nouvelle voie de synthese d'isoxazolines-2 // Tetrahedron Lett. 1975. № 28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337-234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Fedoseev S.V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t.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mino synthesis of 3-amino-8-hydroxy-1,6-dioxo-2,7-diazaspiro[4.4]non-3-ene-4-carbonitrile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/ Tetrahedron Letters. – 2013. </w:t>
      </w:r>
      <w:r>
        <w:rPr>
          <w:rFonts w:cs="Times New Roman" w:ascii="Times New Roman" w:hAnsi="Times New Roman"/>
          <w:sz w:val="24"/>
          <w:szCs w:val="24"/>
          <w:lang w:val="en-US"/>
        </w:rPr>
        <w:t>Vol. 54. № 17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2143-21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ehov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9:00Z</dcterms:created>
  <dc:creator>1</dc:creator>
  <dc:description/>
  <dc:language>en-US</dc:language>
  <cp:lastModifiedBy>липин</cp:lastModifiedBy>
  <dcterms:modified xsi:type="dcterms:W3CDTF">2014-02-28T15:09:00Z</dcterms:modified>
  <cp:revision>2</cp:revision>
  <dc:subject/>
  <dc:title/>
</cp:coreProperties>
</file>