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3+2]-Аннелирование донорно-акцепторных циклопропанов к алк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хманкулов Эдуард Рафаэ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7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eduard.rakhmankulov@gmail.com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240" w:after="0"/>
        <w:ind w:firstLine="39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7"/>
          <w:shd w:fill="FFFFFF" w:val="clear"/>
        </w:rPr>
        <w:t>В современном органическом синтезе донорно-акцепторные циклопропаны (ДАЦ) широко используют как удобные реагенты для построения сложных циклических систем [1]. Недавно в нашей группе был открыт новый тип реакционной способности ДАЦ с высоконуклеофильными ароматическими заместителями: такие циклопропаны способны вступать в реакции [3+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7"/>
          <w:shd w:fill="FFFFFF" w:val="clear"/>
          <w:lang w:val="en-US"/>
        </w:rPr>
        <w:t>n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7"/>
          <w:shd w:fill="FFFFFF" w:val="clear"/>
        </w:rPr>
        <w:t>]-аннелирования с алкенами [2] и диенами [3]. В то же время другие непредельные соединения в данной реакции остаются неисследованны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собый интерес представляет 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и использования ацетиленов в реакции [3+2]-аннелирования с </w:t>
      </w:r>
      <w:r>
        <w:rPr>
          <w:rFonts w:cs="Times New Roman" w:ascii="Times New Roman" w:hAnsi="Times New Roman"/>
          <w:sz w:val="24"/>
          <w:szCs w:val="24"/>
        </w:rPr>
        <w:t>Д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синтеза инденов, имеющих практическую значимость не только как физиологически активные соединения, но и как лиганды для катализаторов стерео</w:t>
      </w:r>
      <w:r>
        <w:rPr>
          <w:rFonts w:cs="Times New Roman" w:ascii="Times New Roman" w:hAnsi="Times New Roman"/>
          <w:sz w:val="24"/>
          <w:szCs w:val="24"/>
        </w:rPr>
        <w:t xml:space="preserve">регуля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меризации олефинов, синтеза функциональных материалов, содержащих флуоресцентные ме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на основе взаимодействия ДАЦ и алкинов нами разработан новый метод синтеза функционализированных инденов. Оптимальные выходы продуктов анне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гнуты при использовании </w:t>
      </w:r>
      <w:r>
        <w:rPr>
          <w:rFonts w:cs="Times New Roman" w:ascii="Times New Roman" w:hAnsi="Times New Roman"/>
          <w:sz w:val="24"/>
          <w:szCs w:val="24"/>
        </w:rPr>
        <w:t>хлорида олов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) или эфирата трехфтористого бора в качестве активирующих агентов. Показано, что в эту реакцию могут быть успешно вовлечены циклопропандиэфиры с высокодонорными ароматическими заместителями</w:t>
      </w:r>
      <w:r>
        <w:rPr>
          <w:rFonts w:eastAsia="AdvPS_TTR;Arial Unicode MS" w:cs="Times New Roman" w:ascii="Times New Roman" w:hAnsi="Times New Roman"/>
          <w:sz w:val="24"/>
        </w:rPr>
        <w:t xml:space="preserve">; при этом </w:t>
      </w:r>
      <w:r>
        <w:rPr>
          <w:rFonts w:cs="Times New Roman" w:ascii="Times New Roman" w:hAnsi="Times New Roman"/>
          <w:sz w:val="24"/>
        </w:rPr>
        <w:t>реакция протекает с исключительной хемо- и региоселективностью. В качестве двухатомной компоненты эффективно могут быть использованы арилзамещенные ацетилены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7"/>
          <w:shd w:fill="FFFFFF" w:val="clear"/>
        </w:rPr>
      </w:pPr>
      <w:r>
        <w:rPr/>
        <w:object w:dxaOrig="7787" w:dyaOrig="3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7pt;height:150.95pt" filled="f" o:ole="">
            <v:imagedata r:id="rId4" o:title=""/>
          </v:shape>
          <o:OLEObject Type="Embed" ProgID="" ShapeID="ole_rId3" DrawAspect="Content" ObjectID="_867775979" r:id="rId3"/>
        </w:objec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FReferencesSection"/>
        <w:numPr>
          <w:ilvl w:val="0"/>
          <w:numId w:val="2"/>
        </w:numPr>
        <w:ind w:left="397" w:hanging="397"/>
        <w:rPr/>
      </w:pPr>
      <w:r>
        <w:rPr>
          <w:rFonts w:cs="Times New Roman" w:ascii="Times New Roman" w:hAnsi="Times New Roman"/>
          <w:sz w:val="24"/>
        </w:rPr>
        <w:t>Tang, P.; Qin, Y. Recent Applications of Cyclopropane-Based Strategies to Natural Product Synthesis // Synthesis 2012, 44. p. 2969-2984.</w:t>
      </w:r>
    </w:p>
    <w:p>
      <w:pPr>
        <w:pStyle w:val="TFReferencesSection"/>
        <w:numPr>
          <w:ilvl w:val="0"/>
          <w:numId w:val="2"/>
        </w:numPr>
        <w:ind w:left="397" w:hanging="397"/>
        <w:rPr/>
      </w:pPr>
      <w:r>
        <w:rPr>
          <w:rFonts w:cs="Times New Roman" w:ascii="Times New Roman" w:hAnsi="Times New Roman"/>
          <w:sz w:val="24"/>
        </w:rPr>
        <w:t>Cavitt, M. A.; Phun, L. H.; France S. Intramolecular donor–acceptor cyclopropane ring-opening cyclizations // Chem. Soc. Rev. 2014, 43. p. 804-818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Volkova, Y. A.; Budynina, E. M.; Kaplun, A. E.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vanova, O. A.; Chagarovskiy, A. O.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kvortsov, D. A.; Rybakov, V.B.; Trushkov, I.V.; Melnikov, M. Y.</w:t>
      </w:r>
      <w:r>
        <w:rPr>
          <w:rFonts w:cs="Arial" w:ascii="Times New Roman" w:hAnsi="Times New Roman"/>
          <w:bCs/>
          <w:color w:val="000000"/>
          <w:sz w:val="24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Duality of Donor–Acceptor Cyclopropane Reactivity as a Three-Carbon Component in Five-Membered Ring Construction: [3+2] Annulation Versus [3+2] Cycloaddition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emistry-A European Journal 2013, 19. p. 6586-6590.</w:t>
      </w:r>
    </w:p>
    <w:p>
      <w:pPr>
        <w:pStyle w:val="TextBody"/>
        <w:numPr>
          <w:ilvl w:val="0"/>
          <w:numId w:val="2"/>
        </w:numPr>
        <w:spacing w:lineRule="auto" w:line="240"/>
        <w:ind w:left="397" w:hanging="397"/>
        <w:rPr/>
      </w:pPr>
      <w:r>
        <w:rPr>
          <w:lang w:val="en-US"/>
        </w:rPr>
        <w:t xml:space="preserve">Ivanova, O.A.; Budynina, E.M.; Kaplun, A.E.; Chagarovskiy, A O.; Trushkov, I.V.; Melnikovi, M.Ya. Lewis Acid-Catalyzed (3+4)-Annulation of 2-(Heteroaryl)-cyclopropane-1,1-dicarboxylates with Cyclopentadiene // </w:t>
      </w:r>
      <w:r>
        <w:rPr>
          <w:lang w:val="sv-SE"/>
        </w:rPr>
        <w:t>Adv. Synth. Catal. 2011, 353. p. 1125-11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Constant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FReferencesSection">
    <w:name w:val="TF_References_Section"/>
    <w:basedOn w:val="Normal"/>
    <w:next w:val="Normal"/>
    <w:qFormat/>
    <w:pPr>
      <w:spacing w:lineRule="auto" w:line="240" w:before="0" w:after="0"/>
      <w:ind w:firstLine="187"/>
      <w:jc w:val="both"/>
    </w:pPr>
    <w:rPr>
      <w:rFonts w:ascii="Arno Pro;Constantia" w:hAnsi="Arno Pro;Constantia" w:eastAsia="Times New Roman" w:cs="Times New Roman"/>
      <w:kern w:val="2"/>
      <w:sz w:val="17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.rakhmankulov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6:00Z</dcterms:created>
  <dc:creator>ki</dc:creator>
  <dc:description/>
  <dc:language>en-US</dc:language>
  <cp:lastModifiedBy>ki</cp:lastModifiedBy>
  <dcterms:modified xsi:type="dcterms:W3CDTF">2014-02-27T08:46:00Z</dcterms:modified>
  <cp:revision>2</cp:revision>
  <dc:subject/>
  <dc:title/>
</cp:coreProperties>
</file>