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/>
        <w:ind w:left="0" w:right="0" w:hanging="0"/>
        <w:jc w:val="center"/>
        <w:rPr/>
      </w:pPr>
      <w:r>
        <w:rPr>
          <w:b/>
          <w:bCs/>
          <w:lang w:val="ru-RU"/>
        </w:rPr>
        <w:t>Синтез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физико-химическ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войств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вердо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створ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</w:rPr>
        <w:t>Pr</w:t>
      </w:r>
      <w:r>
        <w:rPr>
          <w:b/>
          <w:vertAlign w:val="subscript"/>
          <w:lang w:val="ru-RU"/>
        </w:rPr>
        <w:t>2-</w:t>
      </w:r>
      <w:r>
        <w:rPr>
          <w:b/>
          <w:vertAlign w:val="subscript"/>
        </w:rPr>
        <w:t>x</w:t>
      </w:r>
      <w:r>
        <w:rPr>
          <w:b/>
        </w:rPr>
        <w:t>Ce</w:t>
      </w:r>
      <w:r>
        <w:rPr>
          <w:b/>
          <w:vertAlign w:val="subscript"/>
        </w:rPr>
        <w:t>x</w:t>
      </w:r>
      <w:r>
        <w:rPr>
          <w:b/>
        </w:rPr>
        <w:t>CuO</w:t>
      </w:r>
      <w:r>
        <w:rPr>
          <w:b/>
          <w:vertAlign w:val="subscript"/>
          <w:lang w:val="ru-RU"/>
        </w:rPr>
        <w:t>4+</w:t>
      </w:r>
      <w:r>
        <w:rPr>
          <w:b/>
          <w:vertAlign w:val="subscript"/>
        </w:rPr>
        <w:t>y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</w:rPr>
        <w:t>x</w:t>
      </w:r>
      <w:r>
        <w:rPr>
          <w:b/>
          <w:lang w:val="ru-RU"/>
        </w:rPr>
        <w:t>&lt;0.2)</w:t>
      </w:r>
    </w:p>
    <w:p>
      <w:pPr>
        <w:pStyle w:val="Authors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ru-RU"/>
        </w:rPr>
        <w:t>Демидович</w:t>
      </w: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ртем</w:t>
      </w: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легович</w:t>
      </w:r>
    </w:p>
    <w:p>
      <w:pPr>
        <w:pStyle w:val="Authors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Студент</w:t>
      </w:r>
    </w:p>
    <w:p>
      <w:pPr>
        <w:pStyle w:val="11"/>
        <w:spacing w:lineRule="auto" w:line="240"/>
        <w:ind w:left="0" w:right="0" w:hanging="0"/>
        <w:jc w:val="center"/>
        <w:rPr>
          <w:rFonts w:eastAsia="Times New Roman"/>
          <w:i/>
          <w:i/>
          <w:iCs/>
          <w:lang w:val="ru-RU"/>
        </w:rPr>
      </w:pPr>
      <w:r>
        <w:rPr>
          <w:i/>
          <w:iCs/>
          <w:lang w:val="ru-RU"/>
        </w:rPr>
        <w:t>Московский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государственный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университет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имени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М.В.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Ломоносова, химический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факультет,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Москва,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Россия</w:t>
      </w:r>
    </w:p>
    <w:p>
      <w:pPr>
        <w:pStyle w:val="11"/>
        <w:spacing w:lineRule="auto" w:line="240"/>
        <w:ind w:left="0" w:right="0" w:hanging="0"/>
        <w:jc w:val="center"/>
        <w:rPr/>
      </w:pPr>
      <w:r>
        <w:rPr>
          <w:rStyle w:val="Emphasis"/>
          <w:color w:val="000000"/>
        </w:rPr>
        <w:t xml:space="preserve">E–mail: </w:t>
      </w:r>
      <w:r>
        <w:rPr>
          <w:rFonts w:eastAsia="Times New Roman"/>
          <w:i/>
          <w:iCs/>
        </w:rPr>
        <w:t>art5271@yandex.ru</w:t>
      </w:r>
    </w:p>
    <w:p>
      <w:pPr>
        <w:pStyle w:val="11"/>
        <w:bidi w:val="1"/>
        <w:spacing w:lineRule="auto" w:line="240"/>
        <w:ind w:left="0" w:right="0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  <w:rtl w:val="true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дним из основных направлений развития среднетемпературных твердооксидных топливных элементов (СТ-ТОТЭ) является поиск новых катодных материалов. В работе [1] было показано, что перспективным катодным материалом СТ-ТОТЭ является купрат празеодим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кольку он обладает высокой электронной проводимостью и термической стабильностью, и при этом значения коэффициентов термического расширения 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 наиболее часто используемых материалов твердого электролита близки. Однако это соединение характеризуется низкой подвижностью кислорода. Легирование купрата празеодима церием может способствовать повышению кислород-ионной проводимости, а также увеличению его каталитической активности в реакции восстановления кислор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уточнение области существования твердого раствора 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y</w:t>
      </w:r>
      <w:r>
        <w:rPr>
          <w:rFonts w:cs="Times New Roman" w:ascii="Times New Roman" w:hAnsi="Times New Roman"/>
          <w:sz w:val="24"/>
          <w:szCs w:val="24"/>
        </w:rPr>
        <w:t xml:space="preserve">, определение дефектности кислородной подрешетки этих соединений, исследование их термической устойчивости, установление температурной зависимости электропроводности и совместимости с материалом твердого электр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9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купратов состава 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.05; 0.1; 0.15; 0.20) осуществляли твердофазным методом. В качестве исходных веществ использовали предварительно прокаленные оксиды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зятые в стехиометрических соотношениях. Смесь оксидов гомогенизировали в шаровой мельнице под слоем гептана, после чего полученный порошок спрессовали в плотные таблетки, которые отжигали при 11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36 часов. По данным рентгенофазового анализа было установлено, что образцы составо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05; 0.1; 0.15 являются однофазными. Синтезированные соединения кристаллизуются в тетрагональной сингонии и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’-структуру, которую можно представить в виде чередующихся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перовскитного блоков срастания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йодометрического титрования для всех составов был определен индекс кислородной нестехиометрии. Результаты термогравиметрического анализа образцов в интервале температур 25-950°C на воздухе и в атмосфере аргона свидетельствуют о высокой термической устойчивости полученных фаз. Электропроводность </w:t>
        <w:br/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.05; 0.1; 0.15) была измерена четырехконтактным методом на постоянном токе на воздухе в интервале температур 100-900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Показано, что купраты празеодима-церия 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y</w:t>
      </w:r>
      <w:r>
        <w:rPr>
          <w:rFonts w:cs="Times New Roman" w:ascii="Times New Roman" w:hAnsi="Times New Roman"/>
          <w:sz w:val="24"/>
          <w:szCs w:val="24"/>
        </w:rPr>
        <w:t xml:space="preserve"> являются перспективными для их дальнейшего изучения в качестве катодных материалов СТ-ТОТЭ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luzhskik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za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z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to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ip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ppi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dot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edik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vens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gh-temperature crystal structure and transport properties of the layered cuprates L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Ln = Pr, Nd and Sm.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J. Solid State Chem. 201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V. 184. P. 698-7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iCs/>
      <w:lang w:val="de-DE" w:eastAsia="ja-JP" w:bidi="he-IL"/>
    </w:rPr>
  </w:style>
  <w:style w:type="paragraph" w:styleId="11">
    <w:name w:val="Основной текст с отступом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MS Mincho;ＭＳ 明朝" w:cs="Times New Roman"/>
      <w:sz w:val="24"/>
      <w:szCs w:val="24"/>
      <w:lang w:val="en-US" w:bidi="he-I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7:00Z</dcterms:created>
  <dc:creator>admin</dc:creator>
  <dc:description/>
  <cp:keywords/>
  <dc:language>en-US</dc:language>
  <cp:lastModifiedBy>admin</cp:lastModifiedBy>
  <dcterms:modified xsi:type="dcterms:W3CDTF">2014-02-23T17:04:00Z</dcterms:modified>
  <cp:revision>14</cp:revision>
  <dc:subject/>
  <dc:title>Синтез и физико-химические свойства твердого раствора Pr2-xCexCuO4+y (x&lt;0</dc:title>
</cp:coreProperties>
</file>