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войства оловосодержащих окисл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ankratov@radio.chem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ислители находят широкое применение в различных областях науки и техники благодаря уникальным свойствам и многообразию. Они применяются в сельском хозяйстве, в промышленном производстве и в быту, используются к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чники кислорода в металлург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 их помощью проводится отбелка целлюлозосодержа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атериалов, они используются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очистке воды и могут участвова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х реакциях в качестве катализаторов. Например, пероксидные соединения (в основном пероксид водорода, надуксусная кислота, а в последнее время – и гидропероксиды) находят применение в области органического и нефтехимического синтеза. Однако ввиду относительной дороговизны, их используют только для тех реакций, которые не протекают под влиянием молекулярного кислорода или азотной кислоты. Кроме того, подобные окислители нестабильны и взрывоопасны. Возможные при работе с ними затруднения, могут быть устранены применением их в виде растворов и контролем температурн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и из перспективных для практического применения представителей координационных пероксидных окислителей, являются гексагидропероксостаннаты щелочных металлов – неорганические соединения, в которых лигандами внутренней сферы атома олова являются гидропероксогруппы – О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ночастицы пероксостаннатов отличаются высокой стабильностью и могут быть лёгко распределены по объему реакционной системы. При этом образование пероксида водорода или активного кислорода можно контролировать, варьируя температуру и природу растворителя. Однако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ы синтеза гексагидропероксостаннатов основаны на взаимодействии гексагидроксостаннатов щелочных металлов с концентрированным пероксидом водорода, отличающимся высокой стоимостью и низкой стабильностью. Требуется поиск новых простых, дешевых и легко воспроизводимых методов синтеза оловосодержащих окислителей. Целью настоящей работы является изучение возможности получения оловосодержащих окислителей отличных по строению от гексагидропероксостаннатов, посредством взаимодействия озона с тетраиодидом олова в неводных сре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в неводных средах тетраиодид олова взаимодействует с озоном, образуя продукты, состав которых зависит от природы растворителя (тетрахлорид углерода, бензол, ацетон, ДМСО). Так, например, при взаимодействии озона и тетраиодида олова в растворе тетрахлорида углерода, образуется светло-бежевый порошок, выделяющий при контакте с водой и на воздухе большое количество иода. Полученные вещества охарактеризованы такими химическими и физико-химическими методами, как: иодометрия, гравиметрия, термогравиметрия, мёссбауэровская, инфракрасная</w:t>
      </w:r>
      <w:r>
        <w:rPr>
          <w:rFonts w:cs="Times New Roman" w:ascii="Times New Roman" w:hAnsi="Times New Roman"/>
          <w:sz w:val="24"/>
          <w:szCs w:val="24"/>
        </w:rPr>
        <w:t>, рентгено-фотоэлектронная и EXAFS спектрос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в результате указанного взаимодействия образуются соединения четырёхвалентного олова с оксо-анионами иода в высших состояниях окисления (с.о.). По данным рентгено-фотоэлектронной и 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 с.о. атомов иода достигает значений от +5 и выше, что согласуется с данными химического анализа и озонометрии. Таким образом, полученные вещества проявляют окислительные свойства за счёт атомов иода в высокой с.о. и по сводным данным иодометрического и гравиметрического анализов содержат более 20 электрон-эквивалентов окислителя на один моль комплексообра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бота выполнена на кафедре радиохимии химического факультета МГУ имени М.В. Ломоносова под руководством Панкратова Д.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0:00Z</dcterms:created>
  <dc:creator>Марфа Борисова</dc:creator>
  <dc:description/>
  <cp:keywords/>
  <dc:language>en-US</dc:language>
  <cp:lastModifiedBy>Марфа Борисова</cp:lastModifiedBy>
  <dcterms:modified xsi:type="dcterms:W3CDTF">2014-02-23T09:10:00Z</dcterms:modified>
  <cp:revision>2</cp:revision>
  <dc:subject/>
  <dc:title/>
</cp:coreProperties>
</file>