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одные материалы на основе сложных фосфатов лития и переходных мет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>Суманов Василий Дмитри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 xml:space="preserve">Студ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Московский государственный университет им. М. 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wertuals</w:t>
      </w:r>
      <w:r>
        <w:rPr>
          <w:rFonts w:cs="Times New Roman" w:ascii="Times New Roman" w:hAnsi="Times New Roman"/>
          <w:i/>
        </w:rPr>
        <w:t>@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</w:p>
    <w:p>
      <w:pPr>
        <w:pStyle w:val="Normal"/>
        <w:spacing w:lineRule="auto" w:line="240" w:before="397" w:after="397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и из наиболее перспективных катодных материалов современных ЛИА сегодня считаются фосфаты переходных металлов со структурой оливина. В литературе широко исследованы свойства катодного материала </w:t>
      </w:r>
      <w:r>
        <w:rPr>
          <w:rFonts w:cs="Times New Roman" w:ascii="Times New Roman" w:hAnsi="Times New Roman"/>
          <w:sz w:val="24"/>
          <w:szCs w:val="24"/>
          <w:lang w:val="en-US"/>
        </w:rPr>
        <w:t>LiFe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как одного из наиболее распространенных представителей данного класса катодных материалов. Однако кроме преимуществ перед другими катодными материалами (высокая удельная емкость, стабильность структуры в процессах заряда-разряда) </w:t>
      </w:r>
      <w:r>
        <w:rPr>
          <w:rFonts w:cs="Times New Roman" w:ascii="Times New Roman" w:hAnsi="Times New Roman"/>
          <w:sz w:val="24"/>
          <w:szCs w:val="24"/>
          <w:lang w:val="en-US"/>
        </w:rPr>
        <w:t>LiFe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обладает и рядом существенных недостатков, таких как низкие проводимость и коэффициент диффузии кат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+, а также невысокий (3.4 В отн.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) рабочий потенциал. С другой стороны, материалы, обладающие более высоким рабочим потенциалом – </w:t>
      </w:r>
      <w:r>
        <w:rPr>
          <w:rFonts w:cs="Times New Roman" w:ascii="Times New Roman" w:hAnsi="Times New Roman"/>
          <w:sz w:val="24"/>
          <w:szCs w:val="24"/>
          <w:lang w:val="en-US"/>
        </w:rPr>
        <w:t>LiCo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iMn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iNi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в настоящее время не используются на практике в связи с рядом нерешенных проблем, связанных со способом их получения и эксплуатации. В настоящей работе был синтезирован и исследован ряд образцов </w:t>
      </w:r>
      <w:r>
        <w:rPr>
          <w:rFonts w:cs="Times New Roman" w:ascii="Times New Roman" w:hAnsi="Times New Roman"/>
          <w:sz w:val="24"/>
          <w:szCs w:val="24"/>
          <w:lang w:val="en-US"/>
        </w:rPr>
        <w:t>LiFe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твердых растворов </w:t>
      </w:r>
      <w:r>
        <w:rPr>
          <w:rFonts w:cs="Times New Roman" w:ascii="Times New Roman" w:hAnsi="Times New Roman"/>
          <w:sz w:val="24"/>
          <w:szCs w:val="24"/>
          <w:lang w:val="en-US"/>
        </w:rPr>
        <w:t>LiM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 0.1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0.5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397"/>
        <w:ind w:firstLine="99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мощи методов “мягкой химии” (акриламидный, гидротермальный) были получены серии образцов </w:t>
      </w:r>
      <w:r>
        <w:rPr>
          <w:rFonts w:cs="Times New Roman" w:ascii="Times New Roman" w:hAnsi="Times New Roman"/>
          <w:sz w:val="24"/>
          <w:szCs w:val="24"/>
          <w:lang w:val="en-US"/>
        </w:rPr>
        <w:t>LiFe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LiM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С использованием акриламидного метода была исследована зависимость чистоты и морфологии полученного материала от температуры, времени отжига и количеств восстановительного агента и донора сажи (глюкозы). При синтезе материалов гидротермальным методом были получены твердые растворы различных составов </w:t>
      </w:r>
      <w:r>
        <w:rPr>
          <w:rFonts w:cs="Times New Roman" w:ascii="Times New Roman" w:hAnsi="Times New Roman"/>
          <w:sz w:val="24"/>
          <w:szCs w:val="24"/>
          <w:lang w:val="en-US"/>
        </w:rPr>
        <w:t>LiM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 0.1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0.5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также исследована зависимость морфологии получаемых частиц от времени синтеза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H</w:t>
      </w:r>
      <w:r>
        <w:rPr>
          <w:rFonts w:eastAsia="Times New Roman" w:cs="Times New Roman" w:ascii="Times New Roman" w:hAnsi="Times New Roman"/>
          <w:sz w:val="24"/>
          <w:szCs w:val="24"/>
        </w:rPr>
        <w:t>, концентраций реагентов и использования дополнительных веществ для сдерживания роста частиц (ПАВ) в реакционной среде. После получения данным методом все образцы были покрыты сажей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arb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at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с помощью отжига в восстановительной атмосфере с глюкозой. </w:t>
      </w:r>
    </w:p>
    <w:p>
      <w:pPr>
        <w:pStyle w:val="Normal"/>
        <w:spacing w:lineRule="auto" w:line="240" w:before="0" w:after="397"/>
        <w:ind w:firstLine="9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азовый состав полученных образцов определялся методом рентгеновской дифракции,  микроструктура – методом сканирующей электронной микроскопии, элементный состав – методо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D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Электрохимические свойства полученных материалов исследовались в двухэлектродных электрохимических ячейках с использованием электролита на основ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P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 в растворе алкилкарбонатов, и металлического лития в качестве противоэлектрода и электрода сравнения. </w:t>
      </w:r>
    </w:p>
    <w:p>
      <w:pPr>
        <w:pStyle w:val="Normal"/>
        <w:spacing w:lineRule="auto" w:line="240" w:before="0" w:after="397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ыли получены однофазные образцы указанных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LiM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0.5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с различной морфологией частиц. Из результатов РФА можно судить о том, что 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успешно образуются твердые растворы – происходит сдвиг пиков и изменение параметров элементарной ячейки согласно закону Вегарда. В настоящее время происходит электрохимическое исследование полученных материалов.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46:00Z</dcterms:created>
  <dc:creator>User</dc:creator>
  <dc:description/>
  <dc:language>en-US</dc:language>
  <cp:lastModifiedBy>User</cp:lastModifiedBy>
  <dcterms:modified xsi:type="dcterms:W3CDTF">2014-02-28T14:47:00Z</dcterms:modified>
  <cp:revision>3</cp:revision>
  <dc:subject/>
  <dc:title/>
</cp:coreProperties>
</file>