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, СТРОЕНИЕ И СВОЙСТВА ПОЛИЯДЕРНЫХКОМПЛЕКСОВ ПЕРЕХОДНЫХ МЕТАЛЛОВ С ТРИС(ГИДРОКСИМЕТИЛ)ФОСФИН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юшин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</w:t>
      </w:r>
      <w:r>
        <w:rPr>
          <w:i/>
          <w:vertAlign w:val="superscript"/>
        </w:rPr>
        <w:t>1</w:t>
      </w:r>
      <w:r>
        <w:rPr>
          <w:i/>
        </w:rPr>
        <w:t>, м.н.с.</w:t>
      </w:r>
      <w:r>
        <w:rPr>
          <w:i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неорганической химии им. А.В. Николаева СО РАН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njushin@yandex.ru</w:t>
      </w:r>
    </w:p>
    <w:p>
      <w:pPr>
        <w:pStyle w:val="Normal"/>
        <w:ind w:firstLine="397"/>
        <w:jc w:val="both"/>
        <w:rPr/>
      </w:pPr>
      <w:r>
        <w:rPr/>
        <w:t>Кластерные и полиядерные комплексные соединения являются важными классами неорганических соединений. Наличие флуоресцентных, окислительно-восстановительных и других свойств позволяет найти применение подобным соединениям в различных областях прикладной деятельности. Например, создание новых аналитических и диагностических агентов, применение в катализе и др. Однако низкая растворимость полиядерных комплексов в водных средах или их гидрофобность является одной из серьезных проблем для практического применения последних. Это во многом связано с тем, что в большинстве случаев полиядерные комплексы координированы гидрофобными органическими лигандами. Кроме того, известны лишь единичные примеры металл-сульфидных комплексов с водорастворимым модифицируемым лигандом трис(гидроксиметил)фосфином (THP), полиядерные соединения до настоящего времени не были известны вовсе. Целью работы являлась разработка удобных методов получения исходных кластерных и комплексных полиядерных соединений с THP, а также проведение реакций модификации лигандов.</w:t>
      </w:r>
    </w:p>
    <w:p>
      <w:pPr>
        <w:pStyle w:val="Normal"/>
        <w:ind w:firstLine="397"/>
        <w:jc w:val="both"/>
        <w:rPr>
          <w:lang w:val="en-US"/>
        </w:rPr>
      </w:pPr>
      <w:r>
        <w:rPr/>
        <w:t>Разработаны методики синтеза сульфидных кластеров металлов 8-10 групп с трис(гидроксиметил)фосфином. В рамках проведенных исследований получено 15 новых соединений: 11 новых водорастворимых кластерных и полиядерных сульфидных комплексов переходных металлов, содержащих THP, 3 координационных полимера и селенид THP. Обнаружен первый пример конденсации ТНР в полиядерном комплексе с образованием бидентатного лиганда (HO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OP(CH</w:t>
      </w:r>
      <w:r>
        <w:rPr>
          <w:vertAlign w:val="subscript"/>
        </w:rPr>
        <w:t>2</w:t>
      </w:r>
      <w:r>
        <w:rPr/>
        <w:t>OH)</w:t>
      </w:r>
      <w:r>
        <w:rPr>
          <w:vertAlign w:val="subscript"/>
        </w:rPr>
        <w:t>2</w:t>
      </w:r>
      <w:r>
        <w:rPr/>
        <w:t>. Впервые найден способ получения ацильных производных, несущих ацетатный и пропионатный остатки, ацилированием координированного ТНР без разрушения металл-сульфидного остова. Установлена стехиометрия взаимодействия THP с Cd</w:t>
      </w:r>
      <w:r>
        <w:rPr>
          <w:vertAlign w:val="superscript"/>
        </w:rPr>
        <w:t>2+</w:t>
      </w:r>
      <w:r>
        <w:rPr/>
        <w:t xml:space="preserve"> методом ЯМР, а также параметры переходного состояния комплекса. Получены и охарактеризованы три координационных полимера на основе Cd</w:t>
      </w:r>
      <w:r>
        <w:rPr>
          <w:vertAlign w:val="superscript"/>
        </w:rPr>
        <w:t>2+</w:t>
      </w:r>
      <w:r>
        <w:rPr/>
        <w:t xml:space="preserve"> и продуктов окисления THP. Оценена донорная способность THP в сравнении с PMe</w:t>
      </w:r>
      <w:r>
        <w:rPr>
          <w:vertAlign w:val="subscript"/>
        </w:rPr>
        <w:t>3</w:t>
      </w:r>
      <w:r>
        <w:rPr/>
        <w:t xml:space="preserve"> и PP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Автор благодарит к.х.н. А.В. Вировца, к.х.н. П.А. Абрамова, к.ф-м.н. Д.А. Майничева, к.ф-м.н. И.В. Мирзаеву, д.ф.-м.н. С.Г. Козлову, д.ф.-м.н. Н.К. Мороза, д.х.н., проф. М.Н. Соколова и зав. лабораторией д.х.н., чл.-к. </w:t>
      </w:r>
      <w:r>
        <w:rPr>
          <w:lang w:val="en-US"/>
        </w:rPr>
        <w:t>В.П. Феди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5:00Z</dcterms:created>
  <dc:creator>aleks</dc:creator>
  <dc:description/>
  <dc:language>en-US</dc:language>
  <cp:lastModifiedBy>Alex</cp:lastModifiedBy>
  <dcterms:modified xsi:type="dcterms:W3CDTF">2014-02-21T11:25:00Z</dcterms:modified>
  <cp:revision>2</cp:revision>
  <dc:subject/>
  <dc:title>ПОЛИЯДЕРНЫЕ КОМПЛЕКСЫ БЛАГОРОДНЫХ МЕТАЛЛОВ И СЕМЕЙСТВА ЖЕЛЕЗА С ТРИС(ГИДРОКСИМЕТИЛ)ФОСФИНОМ (THP)</dc:title>
</cp:coreProperties>
</file>