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ппретирования поверхности непрерывных базальтовых волокон на прочность базальтопласт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fimo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композиционные материалы широко применяются в самых разных областях промышленности - в строительстве, производстве спортивного инвентаря и машиностроении. Волокнистые композиты представляют собой сложные системы, состоящие из армирующих волокон и полимерной матрицы. В последнее время большой интерес для применения в качестве армирующих наполнителей связан с базальтовыми волокнами, которые не уступают стеклянным волокнам в механической прочности и превосходят их по хемостойкости и термостойкости, что может привести к улучшению свойств базальтопластиков. Ключевую роль в обеспечении прочности таких полимерных композиционных материалов играет адгезионная прочность соединения «волокно-матрица» в элементарной ячейке композита [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направлена на определение адгезионной прочности базальтовых волокон с различно обработанной поверхностью к полимерной матрице, получение и исследование композитов на их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лимерной матрицы выбрано связующее на основе смолы </w:t>
      </w:r>
      <w:r>
        <w:rPr>
          <w:rFonts w:cs="Times New Roman" w:ascii="Times New Roman" w:hAnsi="Times New Roman"/>
          <w:sz w:val="24"/>
          <w:szCs w:val="24"/>
          <w:lang w:val="en-US"/>
        </w:rPr>
        <w:t>Epik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285, представляющей собой смесь эпихлоргидрина бисфенола А и глицидиловых эфиров пропантриола, и отвердителя аминного типа </w:t>
      </w:r>
      <w:r>
        <w:rPr>
          <w:rFonts w:cs="Times New Roman" w:ascii="Times New Roman" w:hAnsi="Times New Roman"/>
          <w:sz w:val="24"/>
          <w:szCs w:val="24"/>
          <w:lang w:val="en-US"/>
        </w:rPr>
        <w:t>Epik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sz w:val="24"/>
          <w:szCs w:val="24"/>
        </w:rPr>
        <w:t>287 (2,2’-диметил-4,4’-диамино-дициклогексилметан) в соотношении 100:40, поскольку оно широко применяется в промышленности для получения базальтопластиков. Использованы силановые аппреты - 3-аминопропилтриэтоксисилан и глицидилоксипропилтриметоксисил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гезионная прочность волокна к полимерной матрице оценена методом фрагментации волокна [2]. Промышленное волокно отжигали при разных температурах для удаления исходного замасливателя, затем наносили на него выбранные аппреты. Определена прочность на разрыв исходных, отожжённых и аппретированных монофиламентов по ГОСТ 6943.5-79. Получены образцы элементарных волокон в отверждённом связующем. Фрагментацию моноволокна в эпоксидной матрице контролировали на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OLYMPUSBX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lang w:val="en-US"/>
        </w:rPr>
        <w:t>TRF</w:t>
      </w:r>
      <w:r>
        <w:rPr>
          <w:rFonts w:cs="Times New Roman" w:ascii="Times New Roman" w:hAnsi="Times New Roman"/>
          <w:sz w:val="24"/>
          <w:szCs w:val="24"/>
        </w:rPr>
        <w:t>. Определение линейных размеров фрагментов моноволокна производили с помощью программы ImageScope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вакуумной диффузии получен ряд базальтопластиков на основе базальтовой ткани ТБК-100. Прочность на разрыв конечных композитов измерена согласн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3039 на разрыв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Hounsfield</w:t>
      </w:r>
      <w:r>
        <w:rPr>
          <w:rFonts w:cs="Times New Roman" w:ascii="Times New Roman" w:hAnsi="Times New Roman"/>
          <w:sz w:val="24"/>
          <w:szCs w:val="24"/>
        </w:rPr>
        <w:t>. Определены зависимости прочности монофиламентов, ткани и композитов от обработки поверхности волокн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гданова Ю.Г. Адгезия и ее роль в обеспечении прочности полимерных композитов: Учебное пособие для студентов по специальности "Композиционные наноматериалы". - М.: МГУ им. М.В. Ломоносова, 2010. 68 с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ripathi D., Jones F.R. Single fibre fragmentation test for assessing adhesion in fibre reinforced composites// Journal of Material Science, Vol. 33, 1998, p. 1-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2:00Z</dcterms:created>
  <dc:creator>Андрей</dc:creator>
  <dc:description/>
  <cp:keywords/>
  <dc:language>en-US</dc:language>
  <cp:lastModifiedBy>Андрей</cp:lastModifiedBy>
  <dcterms:modified xsi:type="dcterms:W3CDTF">2014-02-28T04:48:00Z</dcterms:modified>
  <cp:revision>6</cp:revision>
  <dc:subject/>
  <dc:title/>
</cp:coreProperties>
</file>