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</w:rPr>
        <w:t>)W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ализаторы гидроочистки, полученные на осно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-гетерополикислоты и цитра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): состав, строение активной фазы и каталитические свойст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аев Павел Пет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3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рский государственный технический университет, химико-технологический факультет, Самар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pavelpminaev@yandex.ru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 качестве катализаторов гидроочистки применяются композиции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есмотря на схожую структуру данных сульфидов, катализаторы на их основе имеют существенные различия. Одним из основных отличий является более высокая гидрирующая активность катализаторов на основе вольфрама, из-за чего в последнее время катализаторы на его основе получают все большее внимание исследов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было синтезировано несколько серий Ni(Co)W/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атализаторов, отличающихся содержанием активного компонента, с различным содержанием и природой промотора. Катализаторы были получены с использованием 12-фосфорвольфрамовой гетерополикислоты в качестве предшественника активной фазы. Промотор вносили из совместного раствора цитрата Ni(Co) и лимонной кислоты в качестве комплексона. Высушенные образцы подвергали сульфидированию смесью керосиновой фракции и диметилдисульфида в проточном реакто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катализаторы были охарактеризованы методами низкотемпературной адсорбции азота, ТПВ, РФА, РФЭС и ПЭМ ВР. Каталитическую активность изучали в реакциях гидрирования (ГИД) нафталина, гидродесульфуризации (ГДС) дибензотиофена и гидродеазотирования (ГДА) хинолина в условиях микрокаталитической установ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установлено, что промотирующий эффект Co в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W/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истемах значительно ниже, чем для аналогичных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Mo/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описанных в литературе. Показано что добавление Ni приводит к одновременному увеличению каталитической активности в реакциях ГДС, ГИД и ГДА при этом увеличение степени промотирования (λ=Ni/(Ni+W)) выше 0,33 не приводит к существенному увеличению ГДС активности, а активность в реакциях ГИД и ГДА достигает максимума при λ=0,33 (Рис. 1)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0440" cy="204787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2" t="2378" r="1062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 Зависимость каталитической активности от степени промотирова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взаимосвязь каталитической активности NiW/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атализаторов, состава и морфологии активной фазы. Каталитическая активность возрастает при уменьшении длины активной фазы и увеличении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NiWS</w:t>
      </w:r>
      <w:r>
        <w:rPr>
          <w:rFonts w:cs="Times New Roman" w:ascii="Times New Roman" w:hAnsi="Times New Roman"/>
          <w:sz w:val="24"/>
          <w:szCs w:val="24"/>
        </w:rPr>
        <w:t xml:space="preserve"> фаз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базовой части государственного задания Минобрнауки России (проект № 2014/199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14:00Z</dcterms:created>
  <dc:creator>Виктор</dc:creator>
  <dc:description/>
  <cp:keywords/>
  <dc:language>en-US</dc:language>
  <cp:lastModifiedBy>Павел</cp:lastModifiedBy>
  <dcterms:modified xsi:type="dcterms:W3CDTF">2014-03-01T10:20:00Z</dcterms:modified>
  <cp:revision>3</cp:revision>
  <dc:subject/>
  <dc:title/>
</cp:coreProperties>
</file>