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состава и кислотности носителя на активность и стабиль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лизаторов в гидродеоксигенации гваяко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льников Викто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3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Victor.salnikov89@gmail.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й проблемой при переработке смесевого нефтяного и растительного сырья с высокой концентрацией растительных компонентов является повышенное смоло- и коксообразование. Основой для создания катализаторов совместной гидроочистки растительного и нефтяного углеводородного сырья являются сульфидные катализаторы. Существенное влияние на каталитические свойства, селективность и стабильность каталитической ком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</w:rPr>
        <w:t xml:space="preserve"> оказывает природа нос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зучение влияния состава и кислотности нанесенных сульфидных катализаторов и модифиц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осителей, на их активность и дезактивацию в гидродеоксигенации (ГДО) модельного соединения бионефти гваяко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катализаторы синтезированы с использованием 12-молибдофосфорной гетерополикислоты и цитратов кобальта или никеля на основе различных нос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образцы оксида алюминия, модифицированные цеолитом </w:t>
      </w:r>
      <w:r>
        <w:rPr>
          <w:rFonts w:cs="Times New Roman" w:ascii="Times New Roman" w:hAnsi="Times New Roman"/>
          <w:sz w:val="24"/>
          <w:szCs w:val="24"/>
          <w:lang w:val="en-US"/>
        </w:rPr>
        <w:t>BE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>-5, зауглероженный оксид алюмини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ибунит) с последующей сушкой и сульфидирова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цеолитов приводит к понижению стационарной активности катализаторов в ГДО гваякола (на 45 % по сравнению с катализатором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вследствие повышения кислотной функции носителя. И наоборот, катализаторы, нанесенные на более инертные подложки (зауглероженный оксид алюминия или сибунит), показывают лучшие каталитические свойства (на 22.5 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овлена линейная корреляция между степенью дезактивации катализаторов в ГДО и кислотностью используемых носителей (рис. 1). Катализаторы, нанесенные на более инертные подложки, предпочтительны для ГДО растительного сырья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02"/>
      </w:tblGrid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53435" cy="2016760"/>
                  <wp:effectExtent l="0" t="0" r="0" b="0"/>
                  <wp:docPr id="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ис.1 Зависимость степени дезактивации катализаторов в ГДО гваякола и деоксигенации кислородсодержащих соединений от кислотности носителей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углероженного оксида алюминия в качестве носителя катализаторов ГДО растительного сырья позволяет преодолеть недостатки углеродных подложек и сохранить достоинства оксида алюминия. Катализатор на основ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.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мел наибольшую активность среди всех синтезированных катализаторов и отличался умеренной степенью дезактивации в ГДО гваякола и высокой стабильностью в реакциях удаления кисл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базовой части государственного задания Минобрнауки России (проект № 2014/199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salnikov89@gmail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09:00Z</dcterms:created>
  <dc:creator>Виктор</dc:creator>
  <dc:description/>
  <dc:language>en-US</dc:language>
  <cp:lastModifiedBy>User</cp:lastModifiedBy>
  <dcterms:modified xsi:type="dcterms:W3CDTF">2014-02-28T17:16:00Z</dcterms:modified>
  <cp:revision>3</cp:revision>
  <dc:subject/>
  <dc:title/>
</cp:coreProperties>
</file>