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охимические превращения гидратов природного газа в присутствии силикатных минер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В. Коря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роблем нефти и газа Сибирского отделения Российской академии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ия техногенных газовых гидратов, Якутск, Ро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it-IT"/>
          </w:rPr>
          <w:t>kvladilina@mail.ru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ее проведенные в лаборатории экспериментальные исследования подтвердили возможность химических превращений основных компонентов газогидратов в процессе механической активации (МА) гидратов природного газа [2]. В данной работе представлены результаты изучения особенностей превращения гидратов газов в присутствии широко распространенных в природе минералов – кварца и цеолитовых туфо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о, что основная тенденция превращений компонентов газогидрата при МА в присутствии кварца сводится к их деструкции с образованием большого количества водорода. Иначе протекают процессы превращений в присутствии цеолита: основные компоненты газогидрата – метан и этан, при МА не вовлекаются в процесс превращений, расходуется пропан и бутан с образованием более тяжелых нормальных алканов С5-С7. Ранее аналогичный результат был получен для гидрата другого компонентного состава [1], в ходе чего были обнаружены алканы нормального строения состава С13-С14. Таким образом, основное направление превращений компонентов газогидратов при МА в присутствии цеолита – образование новых алканов нормального строе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о, что механическая активация кварца вызывает гомолитический распад связ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бразованием на его поверхности свободнорадикальных центров, которые инициируют дальнейшие химические превращения [3]. Вероятно измельчение кварца вызывает химические превращения углеводородных компонентов газогидрата. Образование водорода вызывается при этом как разложением воды в реакции с намолом материала стального барабана и мелющих тел, так и деструкцией углеводородов кварце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аче протекает механосинтез алканов в присутствии цеолита. </w:t>
      </w:r>
      <w:r>
        <w:rPr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ние более тяжелых углеводородов</w:t>
      </w:r>
      <w:r>
        <w:rPr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роятно</w:t>
      </w:r>
      <w:r>
        <w:rPr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словлен кислотно-основными свойствами поверхности цеолита, который</w:t>
      </w:r>
      <w:r>
        <w:rPr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известно, выступает как бифункциональный катализатор</w:t>
      </w:r>
      <w:r>
        <w:rPr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длинение углеводородного скелета обусловлен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инергическим действием бренстедовских кислотных центров и обменных катионов цеолита, оптимальное сочетание которых и приводит к образованию углеводородов нормального строения.</w:t>
      </w:r>
    </w:p>
    <w:p>
      <w:pPr>
        <w:pStyle w:val="31"/>
        <w:spacing w:before="0" w:after="0"/>
        <w:ind w:left="0" w:firstLine="397"/>
        <w:jc w:val="both"/>
        <w:rPr/>
      </w:pPr>
      <w:r>
        <w:rPr>
          <w:sz w:val="24"/>
          <w:szCs w:val="24"/>
        </w:rPr>
        <w:t>Таким образом, показано, что МА гидратов природного газа в присутствии силикатных минералов протекает по различным механизмам, что может быть использовано при целенаправленном механосинтезе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кина В.В., Калачева Л.П.. Природный цеолит как бифункциональный катализатор в механохимических превращениях гидратов природного газа//Технологии нефти и газа. 2013. №6. С.30-34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ц Е.Ю., Ломовский О.И., Федорова А.Ф., Сафронов А.Ф., Калачева Л.П.. Химические превращения гидратов природного газа при механическом воздействии// ДАН. Т.412. 2007. №3. С.353-356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тайнике И. Механически индуцированная реакционная  способность кварца и ее связь с реальной структурой // Изв. СО АН СССР. Сер. хим. наук. 1985. Вып. 3, № 8. С. 40–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ladil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00:00Z</dcterms:created>
  <dc:creator>владилина</dc:creator>
  <dc:description/>
  <dc:language>en-US</dc:language>
  <cp:lastModifiedBy>владилина</cp:lastModifiedBy>
  <dcterms:modified xsi:type="dcterms:W3CDTF">2014-02-20T04:03:00Z</dcterms:modified>
  <cp:revision>3</cp:revision>
  <dc:subject/>
  <dc:title/>
</cp:coreProperties>
</file>