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луги ученых Хорезмской Академии Маъмуна в развитие химических наук</w:t>
      </w:r>
    </w:p>
    <w:p>
      <w:pPr>
        <w:pStyle w:val="Normal"/>
        <w:jc w:val="center"/>
        <w:rPr/>
      </w:pPr>
      <w:r>
        <w:rPr>
          <w:b/>
          <w:i/>
        </w:rPr>
        <w:t>Эшчанов Х.</w:t>
      </w:r>
      <w:r>
        <w:rPr>
          <w:b/>
          <w:i/>
          <w:lang w:val="en-US"/>
        </w:rPr>
        <w:t>O</w:t>
      </w:r>
      <w:r>
        <w:rPr>
          <w:b/>
          <w:i/>
        </w:rPr>
        <w:t xml:space="preserve"> ., Эшчанов Э.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удент, преподават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ргенчский государственный университет им. Аль-Хорезм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акультет Естествознания и географ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Найденные исторические изделия и памятники свидетельствуют о том, что население проживавшие на территории Узбекистана были знакомы с искусством химии с древних времен.</w:t>
      </w:r>
    </w:p>
    <w:p>
      <w:pPr>
        <w:pStyle w:val="Normal"/>
        <w:ind w:firstLine="567"/>
        <w:jc w:val="both"/>
        <w:rPr/>
      </w:pPr>
      <w:r>
        <w:rPr/>
        <w:t xml:space="preserve">Близи Бухары в районе Пайкентской территории найдена химическая лаборатория </w:t>
      </w:r>
      <w:r>
        <w:rPr>
          <w:lang w:val="en-US"/>
        </w:rPr>
        <w:t>VIII</w:t>
      </w:r>
      <w:r>
        <w:rPr/>
        <w:t xml:space="preserve"> </w:t>
      </w:r>
      <w:r>
        <w:rPr>
          <w:lang w:val="uz-Cyrl-UZ"/>
        </w:rPr>
        <w:t>век</w:t>
      </w:r>
      <w:r>
        <w:rPr/>
        <w:t>а</w:t>
      </w:r>
      <w:r>
        <w:rPr>
          <w:lang w:val="uz-Cyrl-UZ"/>
        </w:rPr>
        <w:t>.</w:t>
      </w:r>
      <w:r>
        <w:rPr/>
        <w:t xml:space="preserve"> Из исторических источниках известно, что</w:t>
      </w:r>
      <w:r>
        <w:rPr>
          <w:lang w:val="uz-Cyrl-UZ"/>
        </w:rPr>
        <w:t xml:space="preserve"> </w:t>
      </w:r>
      <w:r>
        <w:rPr/>
        <w:t>с</w:t>
      </w:r>
      <w:r>
        <w:rPr>
          <w:lang w:val="uz-Cyrl-UZ"/>
        </w:rPr>
        <w:t>реди лабораторн</w:t>
      </w:r>
      <w:r>
        <w:rPr/>
        <w:t>ых вещей встречаются стеклянные колбы, посуды различной формы.</w:t>
      </w:r>
    </w:p>
    <w:p>
      <w:pPr>
        <w:pStyle w:val="Normal"/>
        <w:ind w:firstLine="567"/>
        <w:jc w:val="both"/>
        <w:rPr/>
      </w:pPr>
      <w:r>
        <w:rPr/>
        <w:t>В развитие химических наук в странах Востока большие заслуги внесли ученые Хорезмской Академии Маъмуна.</w:t>
      </w:r>
    </w:p>
    <w:p>
      <w:pPr>
        <w:pStyle w:val="Normal"/>
        <w:ind w:firstLine="567"/>
        <w:jc w:val="both"/>
        <w:rPr/>
      </w:pPr>
      <w:r>
        <w:rPr/>
        <w:t xml:space="preserve">В книге “Ключ знаний” </w:t>
      </w:r>
      <w:r>
        <w:rPr>
          <w:b/>
          <w:bCs/>
        </w:rPr>
        <w:t>Абу Абдулло Ал-Хорезмий</w:t>
      </w:r>
      <w:r>
        <w:rPr/>
        <w:t xml:space="preserve"> имеется специальный раздел посвященной химию. Здесь приведены данные некоторых веществ, приборов которые использованы в химической лаборатории древних времен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бул Хаким ал-Хорезмий</w:t>
      </w:r>
      <w:r>
        <w:rPr/>
        <w:t xml:space="preserve"> придает большое внимание весам, которые используются в химических лабораториях. В книге “Книга о мудрых весах”, которое написана в 1125 году </w:t>
      </w:r>
      <w:r>
        <w:rPr>
          <w:b/>
          <w:bCs/>
        </w:rPr>
        <w:t>Ал-Хозинием</w:t>
      </w:r>
      <w:r>
        <w:rPr/>
        <w:t>, изложены различные методы взвешивания на этих веса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бу Али ибн Син</w:t>
      </w:r>
      <w:r>
        <w:rPr>
          <w:b/>
          <w:bCs/>
          <w:lang w:val="en-US"/>
        </w:rPr>
        <w:t>a</w:t>
      </w:r>
      <w:r>
        <w:rPr/>
        <w:t xml:space="preserve"> (Авицена) (980-1037 г) в своей книге «Аль-канон» написал о более 750 типах: растений, животных, минералов, солей, кислот, щелочей, металлов, оксидов и других соединений. Здесь он подробно изложил их названия, свойства и использование.</w:t>
      </w:r>
    </w:p>
    <w:p>
      <w:pPr>
        <w:pStyle w:val="Normal"/>
        <w:ind w:firstLine="567"/>
        <w:jc w:val="both"/>
        <w:rPr/>
      </w:pPr>
      <w:r>
        <w:rPr/>
        <w:t>В отличие от Жабира Ибн Син</w:t>
      </w:r>
      <w:r>
        <w:rPr>
          <w:lang w:val="en-US"/>
        </w:rPr>
        <w:t>a</w:t>
      </w:r>
      <w:r>
        <w:rPr/>
        <w:t xml:space="preserve"> более подробно и тщательно исследовал специфики металлов и исправлял ошибки Жабира. Он научно доказал и исправил не только ошибки Жабира, но всех алхимиков. Абу Али ибн Син</w:t>
      </w:r>
      <w:r>
        <w:rPr>
          <w:lang w:val="en-US"/>
        </w:rPr>
        <w:t>a</w:t>
      </w:r>
      <w:r>
        <w:rPr/>
        <w:t xml:space="preserve"> внес значительный вклад при развитии прикладной химии. Но он заблуждался в исследованиях алхимиков при превращение железо в золото, и считал, что это не возможно. Об этом он говорил «Мне непонятно превращение одного металла в другой. Я считаю, что это невозможно. Потому что нельзя из одного металлического тело, получить другое. Нельзя, чтоб простое тело разделяло от себе другое тело. По мнению французского ученого И. Бертло, русского ученого В.Меншуткина и академика О. Соимова в произведениях Абу Али ибн Сино видны первоначальные знания современной неорганической химии [1,2]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бу Райхон Беруний</w:t>
      </w:r>
      <w:r>
        <w:rPr/>
        <w:t xml:space="preserve"> (973-1048 г) в своей произведениях «Минералогия» ввел большую долю при развитии химии. Он написал о металлах, которые известны в тех временах, получения из них сплавов, добывание металлических руд и разработка их, исследование свойств цветных металлов и драгоценных камней. Особенно, он внес большой вклад при определении сравнительной массы минералов. Абу Райхон Беруни в своей книге написал: «Начало изучения каждого предмета начинаете с изучения элементного составного частя». В фонде института Восстановление АН Республики Узбекистан имеются ручные рукописи: 18 книг по минералогии, 31 книг по химии. Все эти произведения написаны на арабском, форси и туркских языках. В них большое внимание придано краскам, средствам против яда и косметическим изделиям[3]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Используемая литерату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color w:val="000000"/>
          <w:spacing w:val="-15"/>
        </w:rPr>
      </w:pPr>
      <w:r>
        <w:rPr>
          <w:color w:val="000000"/>
          <w:spacing w:val="-6"/>
        </w:rPr>
        <w:t xml:space="preserve">1. Материалы научной сессии АН РУз, посвященной 1000 летнему </w:t>
      </w:r>
      <w:r>
        <w:rPr>
          <w:color w:val="000000"/>
          <w:spacing w:val="-5"/>
        </w:rPr>
        <w:t>юбилею Ибн Сины. Под ред. А.К. Арендса.- Ташкент.- Фан,- 1953.- С. 13-38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15"/>
        </w:rPr>
        <w:t xml:space="preserve">2. </w:t>
      </w:r>
      <w:r>
        <w:rPr>
          <w:color w:val="000000"/>
          <w:spacing w:val="-2"/>
        </w:rPr>
        <w:t>Сагадеев А.В.Йбн Сина (Авиценна).- М.: Мысль.-1980.- 239 с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 Шарипов А.Великий мыслитель Абу Райхан Беруни.-Тошкент.-</w:t>
      </w:r>
      <w:r>
        <w:rPr>
          <w:color w:val="000000"/>
          <w:spacing w:val="-3"/>
        </w:rPr>
        <w:t>Узбекистан. 1972.- 175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3:00Z</dcterms:created>
  <dc:creator>Xushnud</dc:creator>
  <dc:description/>
  <dc:language>en-US</dc:language>
  <cp:lastModifiedBy>Shodlik</cp:lastModifiedBy>
  <dcterms:modified xsi:type="dcterms:W3CDTF">2014-02-28T10:23:00Z</dcterms:modified>
  <cp:revision>2</cp:revision>
  <dc:subject/>
  <dc:title>Найденные исторические изделия и паметника свидетельствют о том , что население проживаюшие в территории Узбекистана знакомы с искусством химии с древных времен</dc:title>
</cp:coreProperties>
</file>