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сомономера и метода синтеза на термическое поведение сополимеров акрилонитр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онских ПВ, Скворцов 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ститут нефтехимического синтеза им. А.В. Топчиева РАН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ия Реологии полимеров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zatonskih@ips.ac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акрилонитрильные волокна в настоящее время представляют наиболее распространенный вид промышленно освоенных карбоцепных синтетических волок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полиакрилонитрил (ПАН) при определенных условиях обладает способностью к циклизации, что определяет такой ассортимент производства ПАН, как технический жгутик, используемый в качестве сырья для углеродных волокон. В промышленных методах получения ПАН используют органические растворители, такие как диметилформамид, диметилсульфоксид, диметилацетамид, которые химически связываются с полимером и в дальнейшем оказывают влияние на термохимическое поведение ПАН. Перспективным методом получения ПАН является синтез полимера в среде сверхкритического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сочетанием методов ИК-пиролиза и ИК-микроскопии НПВО проведено систематическое исследование термического поведения и структуры полисопряженной системы (ПСС) ряда сополимеров АН с различными сомономерами (1-3 %), синтезированных полимеризацией в сверхкритическом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и проведено сопоставление с термическим поведением промышленных образцов сополимеров АН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имере сополимеров АН с метилакрилатом, метилитаконатом, акриловой кислотой и итаконовой кислотой показано влияние структуры полимерной цепи, определяемой условиями синтеза на термическое поведение и строение ПСС. Показано, что, несмотря на очень небольшое содержание ( 1-3%) акриловой кислоты и эфиров итаконовой кислоты в ИК спектрах отчетливо проявляются полосы, характеризующие карбоксилатные группы. Это позволяет в дальнейшем использовать эти полосы для создания методики количественного определения состава этих сополимеров. Кроме того создается возможность  оценить роль небольших добавок карбоксилатных групп на структуру цепи ПАН в ходе вытягивания волокна и термообработки таких сополимеров.</w:t>
      </w:r>
    </w:p>
    <w:sectPr>
      <w:type w:val="nextPage"/>
      <w:pgSz w:w="11906" w:h="16838"/>
      <w:pgMar w:left="1361" w:right="136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nskih@ips.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03:00Z</dcterms:created>
  <dc:creator>Ivan Skvortsov</dc:creator>
  <dc:description/>
  <cp:keywords/>
  <dc:language>en-US</dc:language>
  <cp:lastModifiedBy>Lenovo</cp:lastModifiedBy>
  <dcterms:modified xsi:type="dcterms:W3CDTF">2014-02-28T21:04:00Z</dcterms:modified>
  <cp:revision>4</cp:revision>
  <dc:subject/>
  <dc:title/>
</cp:coreProperties>
</file>