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Адгезионные композиции на основе бутадиен-нитрильного каучука и тиокол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бодкина К.Н., Макаров Т.В., Вольфсон С.И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спирант кафедры ХТПЭ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ПО «Казанский национальный исследовательский технологический университет, факультет Полимеров, Казань, Россия</w:t>
      </w:r>
    </w:p>
    <w:p>
      <w:pPr>
        <w:pStyle w:val="Normal"/>
        <w:spacing w:lineRule="auto" w:line="240" w:before="0" w:after="0"/>
        <w:jc w:val="center"/>
        <w:rPr>
          <w:rStyle w:val="Emphasi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slobodkina87@mail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роцесс изготовления резин на основе бутадиен-нитрильного каучука характеризуется повышенным теплообразованием, а введение стандартных пластификаторов ухудшает конечные свойства материала. Решением данной проблемы может стать модификация композиций реакционно-способными олигомерами[1-3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ведение полисульфидных олигомеров в композиции на основе бутадиен-нитрильного каучука может существенно снизить жесткость и вязкость резиновых смесей при переработке, а в дальнейшем при вулканизации возможно образование структуры типа «сетка в сетке», то есть, в данном случае тиокол играет роль временного пластификатор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отечественной промышленности производство данного класса недостаточно развито. Таким образом, разработка композиций низкотемпературной вулканизации на основе бутадиен-нитрильных каучуков, модифицированных тиоколом, является актуальной задач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9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качестве объектов исследования были  каучуки БНКС-40АМН производства ОАО «Красноярский завод синтетического каучука», жидкий полисульфидный полимер марки НВБ-2. В качестве структурирующих агентов были использованы п-хинондиоксим (п-ХДО) в сочетание с диоксидом марганца, тиурам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97"/>
        <w:jc w:val="both"/>
        <w:outlineLvl w:val="0"/>
        <w:rPr/>
      </w:pPr>
      <w:r>
        <w:rPr>
          <w:sz w:val="24"/>
          <w:szCs w:val="24"/>
        </w:rPr>
        <w:t>Были оценены адгезионные показатели композиций на основе бутадиен-нитрильного каучука при варьировании соотношения тиокол-каучук  к различным субстратам (дюраль, сталь, резин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Показано, что максимальной адгезией к субстратам обладают эластомерные  композиции с соотношением каучук/тиокол 90/10. Установлено, что данная композиция  повышает адгезионные показатели к стали в  4 раза, к дюралю в 2 раза и резине в 2 раза. Дальнейшее увеличение содержание тиокола в смеси приводит к снижению  адгезионных характеристик.  В данном случае тиокол перестает выполнять роль модифицирующей добавки и выступает в качестве пластификатор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Кирпичников П. А. Химия и технология синтетического каучука / П. А. Кирпичников, Л. А. Аверко-Антонович, 2-е изд. пер. Л: Химия, 1975. -69 с.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Межиковский С. М. Принципы регулирования структуры и свойств вулканизатов, формирующихсяпри «химическом» отверждении реакционноспособных каучук-олигомерных систем / С. М. Межиковский // Каучук и резина.- 1985.- №11-с.40-57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Слободкина К. Н. Особенности вулканизации и упруго-прочностные свойства композиций на основе смеси бутадиен-нитрильного каучука и тиокола / К. Н. Слободкина, Т. В. Макаров, Р. Ф. Сираева, С. И. Вольфсон // Вестник Казан. технол. ун-та.- 2011. - №14. 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kina8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45:00Z</dcterms:created>
  <dc:creator>Admin</dc:creator>
  <dc:description/>
  <dc:language>en-US</dc:language>
  <cp:lastModifiedBy>ксения</cp:lastModifiedBy>
  <dcterms:modified xsi:type="dcterms:W3CDTF">2014-03-01T14:45:00Z</dcterms:modified>
  <cp:revision>2</cp:revision>
  <dc:subject/>
  <dc:title>III конференция «Каучук и Резина - 2013: традиции и новации»</dc:title>
</cp:coreProperties>
</file>