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СОСТАВА ЛЕГКОЙ ФРАКЦИИ, ПОЛУЧЕННОЙ ПРИ ВОЗДЕЙСТВИИ МИКРОВОЛНОВОГО ИЗЛУЧЕНИЯ НА ДРЕВЕСИНУ РАЗНЫХ ПОР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ткова Татья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 химико-технологический факультет,  г. Волгоград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tuzhikov_oi@vstu.ru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большое внимание уделяется проблемам вторичной переработки полимерных изделий и побочных продуктов промышленных технологий. </w:t>
      </w:r>
      <w:r>
        <w:rPr>
          <w:color w:val="000000"/>
          <w:shd w:fill="FFFFFF" w:val="clear"/>
        </w:rPr>
        <w:t xml:space="preserve">При заготовке древесины отходы составляют в среднем 50% от целевой продукции. Использование микроволнового излучения имеет ряд </w:t>
      </w:r>
      <w:r>
        <w:rPr/>
        <w:t>преимуществ по сравнению с традиционными методами термической обработки, к которым можно отнести: объемный нагрев материалов, и как следствие более быстрое протекание превращений, отсутствие тепловой инерции, высокая эффективность превращения электрической энергии в тепловую (энергосбережение). Этот метод уже нашел промышленное применение для сушки древесины. Нами использовалось микроволновое излучение для исследования высокотемпературных превращений, протекающих в различных породах древесины при температурах до 450 °С. Было установлено, что в зависимости от породы древесины максимально достигаемая температура была в пределах от 230 до 450 °С. После прогрева исследовались твердый остаток и жидкие продукты («жижка»). Микроволновому нагреву подвергались: древесина дуба, сосны, березы, осины, вишни, акации, ореха, сливы, яблони, груши.</w:t>
      </w:r>
    </w:p>
    <w:p>
      <w:pPr>
        <w:pStyle w:val="Normal"/>
        <w:ind w:firstLine="397"/>
        <w:jc w:val="both"/>
        <w:rPr/>
      </w:pPr>
      <w:r>
        <w:rPr/>
        <w:t xml:space="preserve">Легкая фракция представляла собой эмульсию отстойной нерастворимой смолы в водном растворе органических веществ, расслаивающуюся на смолистый нижний слой и прозрачный, окрашенный, резко пахнущий водный слой. Количество водной фракции составляла 20 – 30% от загрузки, смолистого продукта – 5-7%. </w:t>
      </w:r>
    </w:p>
    <w:p>
      <w:pPr>
        <w:pStyle w:val="Normal"/>
        <w:ind w:firstLine="397"/>
        <w:jc w:val="both"/>
        <w:rPr/>
      </w:pPr>
      <w:r>
        <w:rPr/>
        <w:t xml:space="preserve">Водная фракция исследовалась хромато-масспектральным методом. Установлено, что доля органических продуктов изменялась в пределах от 50% для древесины ореха и до 76 % для древесины сливы.  В составе легкой фракции идентифицированы: уксусная кислота до 46%, альдегиды (3-фуральдегид, 5-метил-2-фуранкарбоксиальдегид, фурфурол, 3-гидрокси-3,5-диметоксибензальдегид) до 10%, фенолы (2,5-диметоксифенол, 4-этил-2-метоксифенол, третбутилпирогаллол) до 9%, которые могут представлять интерес для специалистов-синтетиков. Наибольшее количество уксусной кислоты содержалось в легкой фракции древесины сливы – 45,68%, дуба – 38,97%, сосны – 32,97%, наименьшее -  у березы – 8,03% и ореха – 11,25%.  Ассортимент продуктов легкой фракции составлял до 100 продуктов. Из них в зависимости от породы древесины до 10-15 продуктов содержится более 1%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0:00Z</dcterms:created>
  <dc:creator>Сеструндель</dc:creator>
  <dc:description/>
  <cp:keywords/>
  <dc:language>en-US</dc:language>
  <cp:lastModifiedBy>b-505</cp:lastModifiedBy>
  <dcterms:modified xsi:type="dcterms:W3CDTF">2014-02-28T11:14:00Z</dcterms:modified>
  <cp:revision>15</cp:revision>
  <dc:subject/>
  <dc:title/>
</cp:coreProperties>
</file>