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руктуры модификатора на свойства биту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менко Юлия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природных ресурсов, Том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-mail: Juliya08-11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ысококачественных битумных материалов в настоящее время необходимо использовать новые полифункциональные модификаторы. Использование в качестве добавок функционализированных нефтеполимерных смол (НПС) позволяет получить качественный гидроизоляционный материал с заданны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в качестве основного исходного сырья для получения полимербитумные композиции (ПБК) использовали битум марки БН 70/30, в качестве модифицирующей добавки использовали НПС марки «Политер» (НП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итер</w:t>
      </w:r>
      <w:r>
        <w:rPr>
          <w:rFonts w:cs="Times New Roman" w:ascii="Times New Roman" w:hAnsi="Times New Roman"/>
          <w:sz w:val="24"/>
          <w:szCs w:val="24"/>
        </w:rPr>
        <w:t>), а также окисленный образец этой смолы (Н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итер</w:t>
      </w:r>
      <w:r>
        <w:rPr>
          <w:rFonts w:cs="Times New Roman" w:ascii="Times New Roman" w:hAnsi="Times New Roman"/>
          <w:sz w:val="24"/>
          <w:szCs w:val="24"/>
        </w:rPr>
        <w:t>). Окисление НПС проводили пероксидом водорода в соотношении НПС: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ом 1:0,5, в присутствии катализатора окисления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и катализатора межфазного переноса N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I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кисления позволяет сократить содержание непредельных фрагментов НПС на 30%, что снижает окисляемость конечного продукта, а так же оказывает значительное влияние на свойства битумного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пределяющих параметров при эксплуатации ПБК является их температура размягчения. На рисунке 1 представлены зависимости температуры размягчения от количества и типа используемого модификатора.</w:t>
      </w:r>
    </w:p>
    <w:p>
      <w:pPr>
        <w:pStyle w:val="Normal"/>
        <w:spacing w:before="0" w:after="0"/>
        <w:jc w:val="center"/>
        <w:rPr/>
      </w:pPr>
      <w:bookmarkStart w:id="0" w:name="_1455132024"/>
      <w:bookmarkEnd w:id="0"/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186.75pt" filled="f" o:ole="">
            <v:imagedata r:id="rId3" o:title=""/>
          </v:shape>
          <o:OLEObject Type="Embed" ProgID="Excel.Sheet.12" ShapeID="ole_rId2" DrawAspect="Content" ObjectID="_1020641206" r:id="rId2"/>
        </w:objec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Зависимость температуры размягчения ПБК от типа и количества модифика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зависимости температуры размягчения ПБК от типа и количества модификатора не имеет экстремумов, однако они имеют перегиб в области 10-15 %.  Очевидно что наибольшее значение температуры размягчения достигается при использовании неокисленной смолы в количестве 10 %, а окисленной 12,5 %. Использование неокисленной смолы приводит к увеличению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зм</w:t>
      </w:r>
      <w:r>
        <w:rPr>
          <w:rFonts w:cs="Times New Roman" w:ascii="Times New Roman" w:hAnsi="Times New Roman"/>
          <w:sz w:val="24"/>
          <w:szCs w:val="24"/>
        </w:rPr>
        <w:t xml:space="preserve"> на 5-7 °С, а использование окисленного образца – на 10-12 °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использование модификатора с пониженным содержанием непредельных фрагментов позволяет получить битумный материал со значительно более высокими показателями температуры размягчения, что позволяет расширить область его применен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авгородская О. И. Спектроскопическое исследование процесса окисления нефтеполимерной смолы // Наука, технологии, инновации: материалы Всероссийской научной конференции молодых ученых, Новосибирск, 2-4 Декабря 2011. - Новосибирск: НГТУ, 2011 - Т. 1 - C. 173-17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04:00Z</dcterms:created>
  <dc:creator>Juliya</dc:creator>
  <dc:description/>
  <cp:keywords/>
  <dc:language>en-US</dc:language>
  <cp:lastModifiedBy>Juliya</cp:lastModifiedBy>
  <dcterms:modified xsi:type="dcterms:W3CDTF">2014-03-01T14:13:00Z</dcterms:modified>
  <cp:revision>4</cp:revision>
  <dc:subject/>
  <dc:title/>
</cp:coreProperties>
</file>