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ние кинетики полимеризации анилин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ахов Игорь Сергеевич (</w:t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оршак Юрий Васильевич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.х.н., професс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, Седышев Дмитрий Владимирович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Российский химико-технологический университет им. Д. И. Менделеева, </w:t>
        <w:br/>
        <w:t>кафедра КМиТЗК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rch</w:t>
      </w:r>
      <w:r>
        <w:rPr>
          <w:rFonts w:cs="Times New Roman" w:ascii="Times New Roman" w:hAnsi="Times New Roman"/>
          <w:i/>
          <w:iCs/>
          <w:sz w:val="24"/>
          <w:szCs w:val="24"/>
        </w:rPr>
        <w:t>-07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активно исследуются электропроводящие полимеры нового поколения и, в частности, полианилин [1, 2]. Интерес к таким полимерам обусловлен их коррозионной стойкостью, простотой синтеза и комплексом электрофизических свойств [3]. Поэтому исследования кинетики и механизма окислительной полимеризации анилина и его производных приобретает важное значение для понимания процессов и регулирования свойств конечных полимеров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представлены экспериментальные данные по изучению кинетики окислительной полимеризации анилина и его производных под влиянием персульфата аммония, на основании которых выдвинут усовершенствованный механизм полимеризации, включающий стадию комплексообразования мономера с растущей полимерной цепью (КПЗ) обуславливающую эффект каталитического автоускорения. На примере полимеризации р-аминодифениламина установлен цепной характер процессов окислительной полимеризации анилина и его производных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Gor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estorov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ta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erem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lobo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ovanovic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Kine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ymer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ti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o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hlorid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er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c</w:t>
      </w:r>
      <w:r>
        <w:rPr>
          <w:rFonts w:cs="Times New Roman" w:ascii="Times New Roman" w:hAnsi="Times New Roman"/>
          <w:sz w:val="24"/>
          <w:szCs w:val="24"/>
        </w:rPr>
        <w:t xml:space="preserve">. 71 (8–9) 895—904, 2006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уев Я. О., Коршак Ю. В., Штильман М. И., Пискарева А. И. // Активационные параметры одноэлектронного переноса с молекулы пиррола на пероксидисульфат-ион /  Известия высших учебных заведений. Химия и химическая технология, 2012, Т.55, № 10, с. 42 – 45.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Межуев Я. О., Коршак Ю. В., Ваграмян Т. А., Абрашов А. А., Пискарева А. И., Юрьева Г. А., Штильман М. И. // Новые антикоррозионные покрытия на основе сшитых сополимеров пиррола и эпоксидсодержащих соединений / Пластические массы, 2013, № 1, с. 25 – 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1:00Z</dcterms:created>
  <dc:creator>1</dc:creator>
  <dc:description/>
  <cp:keywords/>
  <dc:language>en-US</dc:language>
  <cp:lastModifiedBy>Customer</cp:lastModifiedBy>
  <dcterms:modified xsi:type="dcterms:W3CDTF">2014-03-28T10:03:00Z</dcterms:modified>
  <cp:revision>5</cp:revision>
  <dc:subject/>
  <dc:title>Исследование кинетики полимеризации анилина </dc:title>
</cp:coreProperties>
</file>