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омплекса иод-хитозан модификацией полимера в парах иодсодержащих с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ова О.А., Шиповская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; </w:t>
        <w:tab/>
        <w:t>д.х.н., до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 Чернышев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ратов, Россия</w:t>
      </w:r>
    </w:p>
    <w:p>
      <w:pPr>
        <w:pStyle w:val="31"/>
        <w:spacing w:before="0" w:after="0"/>
        <w:ind w:left="0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  <w:lang w:val="en-US"/>
        </w:rPr>
        <w:t>E</w:t>
      </w:r>
      <w:r>
        <w:rPr>
          <w:i/>
          <w:sz w:val="22"/>
          <w:szCs w:val="20"/>
        </w:rPr>
        <w:t>-</w:t>
      </w:r>
      <w:r>
        <w:rPr>
          <w:i/>
          <w:sz w:val="22"/>
          <w:szCs w:val="20"/>
          <w:lang w:val="en-US"/>
        </w:rPr>
        <w:t>mail</w:t>
      </w:r>
      <w:r>
        <w:rPr>
          <w:i/>
          <w:sz w:val="22"/>
          <w:szCs w:val="20"/>
        </w:rPr>
        <w:t xml:space="preserve">: </w:t>
      </w:r>
      <w:r>
        <w:rPr>
          <w:i/>
          <w:sz w:val="22"/>
          <w:szCs w:val="20"/>
          <w:lang w:val="en-US"/>
        </w:rPr>
        <w:t>vlasova</w:t>
      </w:r>
      <w:r>
        <w:rPr>
          <w:i/>
          <w:sz w:val="22"/>
          <w:szCs w:val="20"/>
        </w:rPr>
        <w:t>-</w:t>
      </w:r>
      <w:r>
        <w:rPr>
          <w:i/>
          <w:sz w:val="22"/>
          <w:szCs w:val="20"/>
          <w:lang w:val="en-US"/>
        </w:rPr>
        <w:t>olga</w:t>
      </w:r>
      <w:r>
        <w:rPr>
          <w:i/>
          <w:sz w:val="22"/>
          <w:szCs w:val="20"/>
        </w:rPr>
        <w:t>-</w:t>
      </w:r>
      <w:r>
        <w:rPr>
          <w:i/>
          <w:sz w:val="22"/>
          <w:szCs w:val="20"/>
          <w:lang w:val="en-US"/>
        </w:rPr>
        <w:t>andreevna</w:t>
      </w:r>
      <w:r>
        <w:rPr>
          <w:i/>
          <w:sz w:val="22"/>
          <w:szCs w:val="20"/>
        </w:rPr>
        <w:t>@</w:t>
      </w:r>
      <w:r>
        <w:rPr>
          <w:i/>
          <w:sz w:val="22"/>
          <w:szCs w:val="20"/>
          <w:lang w:val="en-US"/>
        </w:rPr>
        <w:t>yandex</w:t>
      </w:r>
      <w:r>
        <w:rPr>
          <w:i/>
          <w:sz w:val="22"/>
          <w:szCs w:val="20"/>
        </w:rPr>
        <w:t>.</w:t>
      </w:r>
      <w:r>
        <w:rPr>
          <w:i/>
          <w:sz w:val="22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настоящее время получение иодсодержащих препаратов на основе хитозана (ХТЗ) проводят смешением растворов индивидуальных компонентов (полимера, иода), либо экспозицией пленки ХТЗ в иодсодержащей среде с последующим переводом полученного продукта в порошкообразную форму [1, 2]. Такой метод многостадиен, трудоемок и требует больших энергетических затрат. Поэтому актуальна разработка более простых методов формирования иодсодержащих систем на основе ХТЗ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разработка одностадийного способа получения комплекса иод-хитозан, используя в качестве прекурсоров порошок ХТЗ и пары иодсодержащих сре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рбционных свойств порошка ХТЗ по отношению к парáм водных, водно-спиртовых растворов иода и кристаллического иода показал высокую сорбционную активность ХТЗ к парам иодсодержащих сред. Наибольшее сродство ХТЗ проявляет к парáм над водно-спиртовыми растворами и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офотометрические исследования 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</w:rPr>
        <w:t xml:space="preserve">водных растворов ХТЗ, поглотившего пары иодсодержащих сред, </w:t>
      </w:r>
      <w:r>
        <w:rPr>
          <w:rFonts w:cs="Times New Roman" w:ascii="Times New Roman" w:hAnsi="Times New Roman"/>
          <w:sz w:val="24"/>
          <w:szCs w:val="24"/>
        </w:rPr>
        <w:t>показали наличие в с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</w:rPr>
        <w:t xml:space="preserve">пектре поглощения максимумов при λ ~ 290, ~350 и ~500 нм, что говорит о присутствии в системе ионов 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  <w:lang w:val="en-US"/>
        </w:rPr>
        <w:t>I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  <w:vertAlign w:val="subscript"/>
        </w:rPr>
        <w:t>3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</w:rPr>
        <w:t xml:space="preserve">ˉ и 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  <w:lang w:val="en-US"/>
        </w:rPr>
        <w:t>IO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  <w:vertAlign w:val="subscript"/>
        </w:rPr>
        <w:t>3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</w:rPr>
        <w:t xml:space="preserve">ˉ, а также о формировании макромолекулярного комплекса иод–ХТЗ. При хранении модифицированного порошка на воздухе в течение года, а также при его термообработки при </w:t>
      </w:r>
      <w:r>
        <w:rPr>
          <w:rStyle w:val="InternetLink"/>
          <w:rFonts w:eastAsia="TimesNewRomanPSMT;Times New Roman" w:cs="Times New Roman" w:ascii="Times New Roman" w:hAnsi="Times New Roman"/>
          <w:i/>
          <w:color w:val="000000"/>
          <w:sz w:val="24"/>
          <w:u w:val="none"/>
          <w:shd w:fill="FFFFFF" w:val="clear"/>
        </w:rPr>
        <w:t>Т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sz w:val="24"/>
          <w:u w:val="none"/>
          <w:shd w:fill="FFFFFF" w:val="clear"/>
        </w:rPr>
        <w:t xml:space="preserve">=130˚С максимумы поглощения в спекрах растворов сохраняются, что свидетельствует о кинетической и термической устойчивости комплекса. </w:t>
      </w:r>
      <w:r>
        <w:rPr>
          <w:rFonts w:cs="Times New Roman" w:ascii="Times New Roman" w:hAnsi="Times New Roman"/>
          <w:sz w:val="24"/>
          <w:szCs w:val="24"/>
        </w:rPr>
        <w:t>Дисперсия оптического вращения растворов модифицированного ХТЗ показала отличие структуры комплекса иод-хитозан от классического двухслойного цилиндра, образованного макромолекулекулярной спиралью и полииодидной цепочкой, характерного для комплекса иода с крахмалом, поливиниловым спиртом и т.п. В ИК-спектре комплекса иод-хитозан пик при ~167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ий группе –ОН, смещается в сторону меньших длин волн по сравнению с исходным порошком ХТЗ, а пик при ~137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ий группе 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счезает. Это позволяет предположить, что центрами удерживания иода внутри макромолекулы ХТЗ являются гидроксо- и аминогруппы. Прямые структурные исследования показали уменьшение степени кристалличности при увеличении термостабильности модифицированного образца. Причина такого поведения в настоящее время исследу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Проверка биологических свойств водного раствора комплекса иод-хитозан методом диффузии в агар показала его нетоксичность по отношению к микроорганизмам вида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E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Coli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 Aure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Проведенные эксперименты позволяют сделать вывод о безопасности комплекса иод-хитозан для живых организ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  <w:lang w:val="en-US" w:eastAsia="en-US"/>
        </w:rPr>
        <w:t>Таким образом, модификация порошка ХТЗ в парах иодсодержащих сред позволяет получать иодсодержащий препарат одностадийным и экономически выгодны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18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jima H., Morita M., Hashimoto M. Complex formation of chitosan with iodine and its structure and spectroscopic properties molecular assembly and thermal hysteresis behavior // </w:t>
      </w:r>
      <w:r>
        <w:rPr>
          <w:rFonts w:cs="Times New Roman" w:ascii="Times New Roman" w:hAnsi="Times New Roman"/>
          <w:sz w:val="24"/>
          <w:szCs w:val="16"/>
          <w:lang w:val="en-US"/>
        </w:rPr>
        <w:t>International Journal of Thermophysics, 2001, Vol. 22, No. 4, P 1265-128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дарисова Р.Х., Ершова Н.Р., Кулиш Е.И., Колесов С.В. Образование фиолетового комплекса при взаимодействии хитозана с йодом // Вестник Башкирского университета. 2010. Т.15. №3. С.585-5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Raven</dc:creator>
  <dc:description/>
  <cp:keywords/>
  <dc:language>en-US</dc:language>
  <cp:lastModifiedBy>Шиповская АБ</cp:lastModifiedBy>
  <dcterms:modified xsi:type="dcterms:W3CDTF">2014-02-25T12:50:00Z</dcterms:modified>
  <cp:revision>2</cp:revision>
  <dc:subject/>
  <dc:title/>
</cp:coreProperties>
</file>