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Синтез диблок-сополимеров стирола и метилметакрилата и исследование морфологии пленок на их основе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Чекуров К.Е.,</w:t>
      </w:r>
      <w:r>
        <w:rPr>
          <w:rFonts w:ascii="Times New Roman" w:hAnsi="Times New Roman"/>
          <w:b/>
          <w:sz w:val="24"/>
          <w:szCs w:val="24"/>
        </w:rPr>
        <w:t xml:space="preserve"> Барабанова А.И., Кучанов С.И., Грицкова И.А., Хохлов А.Р.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i/>
          <w:sz w:val="24"/>
          <w:szCs w:val="24"/>
        </w:rPr>
        <w:t>Институт элементоорганических соединений им. А.Н. Несмеянова РАН,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i/>
          <w:sz w:val="24"/>
          <w:szCs w:val="24"/>
        </w:rPr>
        <w:t>119991, г. Москва, ГСП-1, ул. Вавилова 28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hyperlink r:id="rId2">
        <w:r>
          <w:rPr>
            <w:rStyle w:val="InternetLink"/>
            <w:rFonts w:ascii="Times New Roman" w:hAnsi="Times New Roman"/>
            <w:i/>
            <w:sz w:val="24"/>
            <w:szCs w:val="24"/>
            <w:lang w:val="en-US" w:eastAsia="en-US" w:bidi="ar-SA"/>
          </w:rPr>
          <w:t>kirillswim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 w:eastAsia="en-US" w:bidi="ar-SA"/>
          </w:rPr>
          <w:t>rambler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 w:eastAsia="en-US" w:bidi="ar-SA"/>
          </w:rPr>
          <w:t>ru</w:t>
        </w:r>
      </w:hyperlink>
    </w:p>
    <w:p>
      <w:pPr>
        <w:pStyle w:val="ListParagraph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настоящее время блок-сополимеры находят широкое применение при разработке новых материалов с уникальными свойствами. Это связано с возможностью образования в расплавах и растворах этих сополимеров периодических структур различной морфологии с периодом в нанодиапазоне. Однако в литературе практически отсутствуют сведения о влиянии полидисперсности отдельных блоков на морфологию пленок из блок-сополимеров.</w:t>
      </w:r>
    </w:p>
    <w:p>
      <w:pPr>
        <w:pStyle w:val="ListParagraph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Задачей настоящей работы является изучение зависимости типа морфологии ПСТ-</w:t>
      </w:r>
      <w:r>
        <w:rPr>
          <w:rFonts w:ascii="Times New Roman" w:hAnsi="Times New Roman"/>
          <w:i/>
          <w:sz w:val="24"/>
          <w:szCs w:val="24"/>
        </w:rPr>
        <w:t>блок</w:t>
      </w:r>
      <w:r>
        <w:rPr>
          <w:rFonts w:ascii="Times New Roman" w:hAnsi="Times New Roman"/>
          <w:sz w:val="24"/>
          <w:szCs w:val="24"/>
        </w:rPr>
        <w:t>-ПММА-сополимеров от полидисперсности их макромолекул. Сополимеры синтезировали двухстадийной псевдоживой радикальной сополимеризацией с обратимой передачей цепи по механизму присоединение-фрагментация (ОПЦ).  Были получены ПММА-</w:t>
      </w:r>
      <w:r>
        <w:rPr>
          <w:rFonts w:ascii="Times New Roman" w:hAnsi="Times New Roman"/>
          <w:i/>
          <w:iCs/>
          <w:sz w:val="24"/>
          <w:szCs w:val="24"/>
        </w:rPr>
        <w:t>блок</w:t>
      </w:r>
      <w:r>
        <w:rPr>
          <w:rFonts w:ascii="Times New Roman" w:hAnsi="Times New Roman"/>
          <w:sz w:val="24"/>
          <w:szCs w:val="24"/>
        </w:rPr>
        <w:t>-ПСТ-сополимеры  эквимолярного и неэквимолярного состава с постоянной молекулярной массой, но разной полидисперсностью ПММА-блоков, а также с постоянной полидисперсностью, но с разной молекулярной массой блоков, и исследована морфология пленок из этих сополимеров. Для экспериментального исследования морфологии пленок синтезированных образцов ПММА-</w:t>
      </w:r>
      <w:r>
        <w:rPr>
          <w:rFonts w:ascii="Times New Roman" w:hAnsi="Times New Roman"/>
          <w:i/>
          <w:sz w:val="24"/>
          <w:szCs w:val="24"/>
        </w:rPr>
        <w:t>блок</w:t>
      </w:r>
      <w:r>
        <w:rPr>
          <w:rFonts w:ascii="Times New Roman" w:hAnsi="Times New Roman"/>
          <w:sz w:val="24"/>
          <w:szCs w:val="24"/>
        </w:rPr>
        <w:t>-ПСТ-сополимеров, использовали методы просвечивающей электронной микроскопии и рентгеновского рассеяния под большими углами.</w:t>
      </w:r>
    </w:p>
    <w:p>
      <w:pPr>
        <w:pStyle w:val="ListParagraph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swim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7</Characters>
  <CharactersWithSpaces>131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17:00Z</dcterms:created>
  <dc:creator>Кирилл</dc:creator>
  <dc:description/>
  <dc:language>en-US</dc:language>
  <cp:lastModifiedBy/>
  <dcterms:modified xsi:type="dcterms:W3CDTF">2003-01-22T02:17:00Z</dcterms:modified>
  <cp:revision>2</cp:revision>
  <dc:subject/>
  <dc:title>СИНТЕЗ ДИБЛОК-СОПОЛИМЕРОВ СТИРОЛА И МЕТИЛМЕТАКРИЛАТА И ИССЛЕДОВАНИЕ МОРФОЛОГИИ ПЛЕНОК НА ИХ ОСНО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abanova</vt:lpwstr>
  </property>
</Properties>
</file>