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Изучение влияния поглощенной дозы радиационного облучения на свойства нетканого материала на основе полипропилена</w:t>
      </w:r>
    </w:p>
    <w:p>
      <w:pPr>
        <w:pStyle w:val="Normal"/>
        <w:jc w:val="center"/>
        <w:rPr/>
      </w:pPr>
      <w:r>
        <w:rPr>
          <w:b/>
          <w:i/>
          <w:color w:val="222222"/>
          <w:shd w:fill="FFFFFF" w:val="clear"/>
        </w:rPr>
        <w:t>Рахматуллина Э.Р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i/>
          <w:color w:val="222222"/>
          <w:shd w:fill="FFFFFF" w:val="clear"/>
        </w:rPr>
        <w:t>Бахридинова А.Р.,</w:t>
      </w:r>
    </w:p>
    <w:p>
      <w:pPr>
        <w:pStyle w:val="Normal"/>
        <w:jc w:val="center"/>
        <w:rPr/>
      </w:pPr>
      <w:r>
        <w:rPr>
          <w:b/>
          <w:i/>
          <w:color w:val="222222"/>
          <w:shd w:fill="FFFFFF" w:val="clear"/>
        </w:rPr>
        <w:t>Когенман И.Е., Лисаненевич М.С., Галимзянова Р.Ю.,</w:t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 xml:space="preserve"> </w:t>
      </w:r>
      <w:r>
        <w:rPr>
          <w:b/>
          <w:i/>
          <w:color w:val="222222"/>
          <w:shd w:fill="FFFFFF" w:val="clear"/>
        </w:rPr>
        <w:t xml:space="preserve">Мусин И.Н., Хакимуллин Ю.Н. </w:t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Аспирант, бакалавр, магистрант, доцент к.т.н., доцент к.т.н., доцент к.т.н., профессор д.т.н.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Казанский национальный исследовательский технологический университете, </w:t>
      </w:r>
      <w:hyperlink r:id="rId2" w:tgtFrame="_blank">
        <w:r>
          <w:rPr>
            <w:rStyle w:val="InternetLink"/>
            <w:i/>
          </w:rPr>
          <w:t>Факультет технологий лёгкой промышленности и моды</w:t>
        </w:r>
      </w:hyperlink>
      <w:r>
        <w:rPr>
          <w:i/>
          <w:color w:val="222222"/>
          <w:shd w:fill="FFFFFF" w:val="clear"/>
        </w:rPr>
        <w:t>, кафедра – технологического оборудования медицинской и легкой промышленности, г.Казань, Россия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  <w:lang w:val="en-US"/>
        </w:rPr>
        <w:t>e</w:t>
      </w:r>
      <w:r>
        <w:rPr>
          <w:i/>
          <w:color w:val="222222"/>
          <w:shd w:fill="FFFFFF" w:val="clear"/>
        </w:rPr>
        <w:t>-</w:t>
      </w:r>
      <w:r>
        <w:rPr>
          <w:i/>
          <w:color w:val="222222"/>
          <w:shd w:fill="FFFFFF" w:val="clear"/>
          <w:lang w:val="en-US"/>
        </w:rPr>
        <w:t>mail</w:t>
      </w:r>
      <w:r>
        <w:rPr>
          <w:i/>
          <w:color w:val="222222"/>
          <w:shd w:fill="FFFFFF" w:val="clear"/>
        </w:rPr>
        <w:t>:</w:t>
      </w:r>
      <w:r>
        <w:rPr>
          <w:i/>
          <w:color w:val="222222"/>
          <w:shd w:fill="FFFFFF" w:val="clear"/>
          <w:lang w:val="en-US"/>
        </w:rPr>
        <w:t>respekt</w:t>
      </w:r>
      <w:r>
        <w:rPr>
          <w:i/>
          <w:color w:val="222222"/>
          <w:shd w:fill="FFFFFF" w:val="clear"/>
        </w:rPr>
        <w:t>-</w:t>
      </w:r>
      <w:r>
        <w:rPr>
          <w:i/>
          <w:color w:val="222222"/>
          <w:shd w:fill="FFFFFF" w:val="clear"/>
          <w:lang w:val="en-US"/>
        </w:rPr>
        <w:t>elvina</w:t>
      </w:r>
      <w:r>
        <w:rPr>
          <w:i/>
          <w:color w:val="222222"/>
          <w:shd w:fill="FFFFFF" w:val="clear"/>
        </w:rPr>
        <w:t>@</w:t>
      </w:r>
      <w:r>
        <w:rPr>
          <w:i/>
          <w:color w:val="222222"/>
          <w:shd w:fill="FFFFFF" w:val="clear"/>
          <w:lang w:val="en-US"/>
        </w:rPr>
        <w:t>mail</w:t>
      </w:r>
      <w:r>
        <w:rPr>
          <w:i/>
          <w:color w:val="222222"/>
          <w:shd w:fill="FFFFFF" w:val="clear"/>
        </w:rPr>
        <w:t>.</w:t>
      </w:r>
      <w:r>
        <w:rPr>
          <w:i/>
          <w:color w:val="222222"/>
          <w:shd w:fill="FFFFFF" w:val="clear"/>
          <w:lang w:val="en-US"/>
        </w:rPr>
        <w:t>ru</w:t>
      </w:r>
    </w:p>
    <w:p>
      <w:pPr>
        <w:pStyle w:val="Normal"/>
        <w:ind w:firstLine="397"/>
        <w:rPr>
          <w:i/>
          <w:i/>
          <w:color w:val="222222"/>
          <w:shd w:fill="FFFFFF" w:val="clear"/>
          <w:lang w:val="en-US"/>
        </w:rPr>
      </w:pPr>
      <w:r>
        <w:rPr>
          <w:i/>
          <w:color w:val="222222"/>
          <w:shd w:fill="FFFFFF" w:val="clear"/>
          <w:lang w:val="en-US"/>
        </w:rPr>
      </w:r>
    </w:p>
    <w:p>
      <w:pPr>
        <w:pStyle w:val="Normal"/>
        <w:shd w:fill="FFFFFF" w:val="clear"/>
        <w:ind w:firstLine="397"/>
        <w:jc w:val="both"/>
        <w:rPr/>
      </w:pPr>
      <w:r>
        <w:rPr/>
        <w:t>Радиационное облучение широко применяется для стерилизации медицинских изделий и приборов: одежды и белья для хирургии, перевязочных материалов, шприцов и т.д. [1] Для стерилизации медицинской одежды и белья обычно используется поглощенная доза в диапазоне 15-40 кГрей. Доза в 40 кГрей, однако, вызывает сильное разрушение некоторых полимеров, в частности, полипропилена, который применяется для получения нетканых материалов медицинского назначения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Нужно отметить, что деструкция полипропилена, благодаря автоокислительным реакциям, продолжается и после облучения, во время хранения изделий. В связи с этим возникает необходимость изучения влияния поглощенной дозы радиационного облучения на свойства нетканого материала на основе полипропилена и проведение разработок направленных на повышение его радиационной стойкости.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 качестве объекта исследований были выбраны: нетканый материал на основе полипропилена марки </w:t>
      </w:r>
      <w:r>
        <w:rPr>
          <w:lang w:val="en-US"/>
        </w:rPr>
        <w:t>PP</w:t>
      </w:r>
      <w:r>
        <w:rPr/>
        <w:t xml:space="preserve"> 1562 </w:t>
      </w:r>
      <w:r>
        <w:rPr>
          <w:lang w:val="en-US"/>
        </w:rPr>
        <w:t>R</w:t>
      </w:r>
      <w:r>
        <w:rPr/>
        <w:t xml:space="preserve"> и аналогичный материал, полученный из этой же марки полипропилена с использованием комплекса стабилизаторов-антирадов (СА). Нетканые материалы были облучены на радиационно-технической установке «Электронный стерилизатор» с ускорителем электронов УЭЛВ-10-10-с-70  поглощенной дозой 20 и 45 кГрей. Далее материал подвергали ускоренному термоокислительному старению при температурах 100, 90, 80 ºС. Оценивали прочность и относительное удлинение нетканых материалов при растяжении в продольном направлении. Полученные зависимости сравнивались с необлученными образцами, которые также подвергались термоокислительному старению в аналогичных условиях.</w:t>
      </w:r>
    </w:p>
    <w:p>
      <w:pPr>
        <w:pStyle w:val="Normal"/>
        <w:shd w:fill="FFFFFF" w:val="clear"/>
        <w:ind w:firstLine="397"/>
        <w:jc w:val="both"/>
        <w:rPr/>
      </w:pPr>
      <w:r>
        <w:rPr/>
        <w:t>Получены следующие результа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- добавки СА снижают относительное удлинение нетканых материалов на основе полипропиле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- с увеличением поглощенной дозы для всех материалов уменьшается прочность при растяжении и наблюдается, по сравнению, с необлученными материалами существенное  снижение относительного удлин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- нетканый материал на основе полипропилена с СА при низких дозах облучения имеет более высокое значение прочности по сравнению с прочностью нетканого материала на основе полипропилена без добавок СА. Эта зависимость сохраняется на протяжении всего времени термоокислительного старения. С повышением поглощенной дозы эта разница уменьша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lang w:val="en-US"/>
        </w:rPr>
        <w:t xml:space="preserve">1. Portnoy, R.C. Polypropylene for Medical Applications / R.C. Portnoy. – Business Briefing: Medical Device Manufacturing &amp; Technology, 2002.– </w:t>
      </w:r>
      <w:r>
        <w:rPr/>
        <w:t>1-4 c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1leveltest.jsp?idparent=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8:00Z</dcterms:created>
  <dc:creator>Мария</dc:creator>
  <dc:description/>
  <cp:keywords/>
  <dc:language>en-US</dc:language>
  <cp:lastModifiedBy>Rezeda</cp:lastModifiedBy>
  <cp:lastPrinted>2014-02-25T12:46:00Z</cp:lastPrinted>
  <dcterms:modified xsi:type="dcterms:W3CDTF">2014-02-26T06:25:00Z</dcterms:modified>
  <cp:revision>5</cp:revision>
  <dc:subject/>
  <dc:title>ВЛИЯНИЕ ИОНИЗИРУЮЩЕГО ИЗЛУЧЕНИЯ НА СРОКИ ХРАНЕНИЯ НЕТКАНЫХ МАТЕРИАЛОВ НА ОСНОВЕ ПОЛИПРОПИЛЕНА, МЕДИЦИНСКОГО НАЗНАЧЕНИЯ</dc:title>
</cp:coreProperties>
</file>