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соотношения компонентов на электрохимические свойства композиционного материала на основе многостенных углеродных трубок и полианилина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Яременко И.С., Милакин К.А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3 курс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М.В. Ломоносова, химический факультет, Москва, Росс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igor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yaremenko</w:t>
      </w:r>
      <w:r>
        <w:rPr>
          <w:rFonts w:cs="Times New Roman" w:ascii="Times New Roman" w:hAnsi="Times New Roman"/>
          <w:i/>
          <w:sz w:val="24"/>
        </w:rPr>
        <w:t>_15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деланной работы была разработка композиционного материала на основе многостенных углеродных нанотрубок (МНТ) и полианилина (ПАНИ) и изучение влияния соотношения компонентов в реакционной смеси на его св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омпозиционных материалов проводили путём окислительной полимеризации анилин гидрохлорида (АНИ) в присутствии МНТ под действием персульфата аммония (АПС). С помощью ИК-спектроскопии показано образование композита на основе ПАНИ и МНТ, и его электрохимические свойства исследованы методом циклической вольтампер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соотношения ПАНИ:МНТ на проводимость композиционного материал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оказано, что увеличение содержания ПАНИ в композите приводит к уменьшению проводимости. При соотношении ПАНИ:МНТ=1:5 проводимость материала равна 60 См/см, а при ПАНИ:МНТ=2:1 – 5 См/см. Известно, что проводимости ПАНИ и МНТ по отдельности равны 2 См/см и 10 См/см, соответственно. Таким образом, из сравнения полученных данных видно, что при введении небольших количеств ПАНИ в матрицу МНТ возможно получить композит, проводимость которого в разы превосходит проводимость отдельных компонентов. Это объясняется уменьшением сопротивления контактов между нанотрубками из-за наличия ПАНИ на их поверх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пособность ПАНИ восстанавливаться под действием аскорбиновой ксилоты (АК) можно использовать для определения АК в растворе. Разработана методика потенциометрического определения АК в растворе с использованием в качестве рабочего электрода в электрохимической ячейке композиционного материала МНТ-ПАНИ. В ходе эксперимента было показано, что введение МНТ в состав композита позволяет значительно увеличить отклик при определении АК по сравнению с электродом, модифицированным ПАНИ в отсутствии нанотрубок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соотношения ПАНИ:МНТ на сенсорные свойства композиционного материала. Показано, что увеличение соотношения ПАНИ:МНТ с 1:5 до 2:1 приводит к улучшению предела обнаружения сенсора при определении АК (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и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оль/л, соответственно) и смещению диапазона определяемых концентраций (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и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- 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моль/л, соответственно). Таким образом, путём варьирования состава композита показана возможность контроля его сенсорных свойст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финансовой поддержке РФФИ (проект №14-03-31332 мол_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f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4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f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a4f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5D908-FB4F-4A28-9638-33F0254D6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7:00Z</dcterms:created>
  <dc:creator>XTreme.ws</dc:creator>
  <dc:description/>
  <dc:language>en-US</dc:language>
  <cp:lastModifiedBy>UVuser</cp:lastModifiedBy>
  <cp:lastPrinted>2014-02-24T13:27:00Z</cp:lastPrinted>
  <dcterms:modified xsi:type="dcterms:W3CDTF">2014-02-24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