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имического состава продуктов термической деструкции полиэтилена</w:t>
      </w:r>
    </w:p>
    <w:p>
      <w:pPr>
        <w:pStyle w:val="Normal"/>
        <w:spacing w:lineRule="auto" w:line="240" w:before="0" w:after="200"/>
        <w:ind w:left="284" w:right="14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ков М.Г., Васильева А.М.</w:t>
      </w:r>
    </w:p>
    <w:p>
      <w:pPr>
        <w:pStyle w:val="Normal"/>
        <w:spacing w:lineRule="auto" w:line="240" w:before="0" w:after="200"/>
        <w:ind w:left="284" w:right="1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коллективного пользования научным оборудованием</w:t>
      </w:r>
    </w:p>
    <w:p>
      <w:pPr>
        <w:pStyle w:val="Normal"/>
        <w:spacing w:lineRule="auto" w:line="240" w:before="0" w:after="200"/>
        <w:ind w:left="284" w:right="1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</w:t>
      </w:r>
    </w:p>
    <w:p>
      <w:pPr>
        <w:pStyle w:val="Normal"/>
        <w:spacing w:lineRule="auto" w:line="240" w:before="0" w:after="200"/>
        <w:ind w:left="284" w:right="1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, Россия</w:t>
      </w:r>
    </w:p>
    <w:p>
      <w:pPr>
        <w:pStyle w:val="Normal"/>
        <w:spacing w:lineRule="auto" w:line="240" w:before="0" w:after="200"/>
        <w:ind w:left="284" w:right="1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_kulkov@ugrasu.ru</w:t>
      </w:r>
    </w:p>
    <w:p>
      <w:pPr>
        <w:pStyle w:val="Normal"/>
        <w:spacing w:lineRule="auto" w:line="240" w:before="0" w:after="200"/>
        <w:ind w:left="227" w:right="22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ие полиолефинов методами реакционной химии представляет интерес для многих исследователей [1, 2]. В основном это связано с разработкой методов их переработки, а также с отсутствием доступных методов синтеза линейных олефинов. Известные способы получения линейных алкенов сложны по условиям проведения процессов, многостадийны и недостаточно рентабельны. </w:t>
      </w:r>
    </w:p>
    <w:p>
      <w:pPr>
        <w:pStyle w:val="Normal"/>
        <w:spacing w:lineRule="auto" w:line="240" w:before="0" w:after="200"/>
        <w:ind w:left="227" w:right="22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зучение состава и строения продуктов термической деструкции ПЭ. Процесс проводили при атмосферном давлении с постоянной подачей азота при температуре 4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20 мин. Фракционирование осуществляли при атмосферном давлении. Выход легкой жидкой фракции с температурой кипени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ип</w:t>
      </w:r>
      <w:r>
        <w:rPr>
          <w:rFonts w:cs="Times New Roman" w:ascii="Times New Roman" w:hAnsi="Times New Roman"/>
          <w:sz w:val="24"/>
          <w:szCs w:val="24"/>
        </w:rPr>
        <w:t>) 100-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составил 33% (мас.), средней жидкой фракции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ип</w:t>
      </w:r>
      <w:r>
        <w:rPr>
          <w:rFonts w:cs="Times New Roman" w:ascii="Times New Roman" w:hAnsi="Times New Roman"/>
          <w:sz w:val="24"/>
          <w:szCs w:val="24"/>
        </w:rPr>
        <w:t xml:space="preserve">  190-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– 48% (мас.), тяжелой твердой фракции и сажи в кубовом остатке - 15% (мас.), потери (газообразные продукты) - 4% (мас.). Полученные фракции исследовали методами ИК-спектрометрии в диапазоне волновых чисел 4000-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газо-жидкостной хроматографии с масс-селективным (электронный удар 70 эВ, диапазон регистрации осколочных ионов 41-450 а.е.м.) и пламенно-ионизационным детектированием, а такж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-спектрометрии.</w:t>
      </w:r>
    </w:p>
    <w:p>
      <w:pPr>
        <w:pStyle w:val="Normal"/>
        <w:spacing w:lineRule="auto" w:line="240" w:before="0" w:after="200"/>
        <w:ind w:left="227" w:right="22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одукт термической деструкции ПЭ представляет собой сложную смесь углеводородов с числом атомов углерода в молекулах от 3 до 45. В основном это α-алкены и алканы нормального строения с примесью разветвленных и циклических предельных и непредельных углеводородов. Алканы представлены всеми линейными гомологами, в молекулах которых содержится до 45 атомов углерода, а алкены – линейными гомологами, в молекулах которых содержится не более 25 атомов углерода. У алкенов кратная связь находится, преимущественно, в α-положении. Содержание некоторых алканов и алкенов в суммарном жидком продукте представлено в табл. 1.</w:t>
      </w:r>
    </w:p>
    <w:p>
      <w:pPr>
        <w:pStyle w:val="Normal"/>
        <w:spacing w:lineRule="auto" w:line="240" w:before="0" w:after="200"/>
        <w:ind w:left="284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. Содержание (С) углеводородов в жидкой фракции деструктированного ПЭ.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47"/>
        <w:gridCol w:w="3592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% (мас.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% (мас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гексен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одец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гекс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од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гептен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етрадец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гепт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етрад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ецен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октадец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ек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октод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Style15"/>
        <w:spacing w:lineRule="auto" w:line="24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left="227" w:right="22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термической деструкции ПЭ в указанных выше условиях образуется значительное количество линей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α-алкенов и алканов, которые могут являться сырьем для органического синтеза.</w:t>
      </w:r>
    </w:p>
    <w:p>
      <w:pPr>
        <w:pStyle w:val="Normal"/>
        <w:spacing w:lineRule="auto" w:line="240" w:before="0" w:after="200"/>
        <w:ind w:left="227" w:right="22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 В.П., Нехорошева А.В., Госсен Л.П., Попов Е.А., Тузовская И.В. Окисленный атактический полипропилен: получение, свойства и применение. // Журнал прикладной химии. - 2000. - Т. 73, № 6. - С. 996-99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284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а А.Г. Модификация структуры и свойств полиолефинов / А.Г. Сирота  Л.: Химия. - 1984. - 152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cgalery">
    <w:name w:val="picgal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7:00Z</dcterms:created>
  <dc:creator>o_kuzmenko</dc:creator>
  <dc:description/>
  <dc:language>en-US</dc:language>
  <cp:lastModifiedBy>мк</cp:lastModifiedBy>
  <dcterms:modified xsi:type="dcterms:W3CDTF">2014-02-24T18:07:00Z</dcterms:modified>
  <cp:revision>2</cp:revision>
  <dc:subject/>
  <dc:title>ИЗУЧЕНИЕ ХИМИЧЕСКОГО СОСТАВА ПРОДУКТОВ ТЕРМИЧЕСКОЙ ДЕСТРУКЦИИ ИЗОТАКТИЧЕСКОГО ПОЛИПРОПИЛЕНА ФИЗИКО-ХИМИЧЕСКИМИ МЕТОДАМИ</dc:title>
</cp:coreProperties>
</file>