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одукты деструкции цитрусового пектина и их биологическая активность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Жукова А.Н., Шарипова Э.А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ar-SA"/>
        </w:rPr>
        <w:t>C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тудент, студент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Башкирский Государственный Университет, химический факультет, Уфа, Росс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 w:eastAsia="ar-SA"/>
          </w:rPr>
          <w:t>alin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eastAsia="ar-SA"/>
          </w:rPr>
          <w:t>93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 w:eastAsia="ar-SA"/>
          </w:rPr>
          <w:t>muh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eastAsia="ar-SA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 w:eastAsia="ar-SA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 w:eastAsia="ar-SA"/>
          </w:rPr>
          <w:t>ru</w:t>
        </w:r>
      </w:hyperlink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 w:eastAsia="ar-SA"/>
          </w:rPr>
          <w:t>elino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eastAsia="ar-SA"/>
          </w:rPr>
          <w:t>4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 w:eastAsia="ar-SA"/>
          </w:rPr>
          <w:t>k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eastAsia="ar-SA"/>
          </w:rPr>
          <w:t>_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 w:eastAsia="ar-SA"/>
          </w:rPr>
          <w:t>sharipov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eastAsia="ar-SA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 w:eastAsia="ar-SA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 w:eastAsia="ar-SA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иболее практически ценным свойством пектина является склонность к образованию гелей, обусловленная способностью участков молекул, построенных из остатков a-D-галактуроновой кислоты, к межмолекулярной ассоциации. Также ценна их плёнкообразующая способность. Пектины перспективны при использовании в медицине, в сельском хозяйстве, в ветеринарии, в пищевой промышленности, в косметологии. Актуальным направлением изучения пектинов является разработка научных основ управления реологией материалов на их основе. В настоящее время практически отсутствуют глубоко-проработанные исследования, посвященные реологии гелеобразующих природных и синтетических полимеров как неньютоновских жидкостей. Их реологическое поведение может чрезвычайно сильно меняться при химической модификации, что открывает дополнительные перспективы управления свойствами композиций и материалов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целесообразным является сравнительное исследование способов деструкции цитрусового пектина и изучение влияние продуктов деструкции на всхожесть семян пшеницы при их предпосевной обработке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лено, что динамическая вязкость растворов пектина и в случае кислотного гидролиза (в присутствии  0,005 н  HCl при 7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), и в случае радикально-цепной деструкции (инициатор – 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0,01 моль/л) резко уменьшается в первые 60-70 мин процесса. 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тимальная концентрация продуктов деструкции пектина в составе композиции для предпосевной обработки семян определена по результатам биологических испытаний в пределах концентраций от 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/л. Обработанные семена пшеницы высевались в чашки Петри диаметром 15 см  по 20 семян  в каждый. В течение трех дней проводились визуальные наблюдения. Установлено, что 0,001 %-ные растворы продуктов деструкции пектина оказывают положительное влияние на энергию роста семян пшеницы сортов «Радуга», «Экада-70» и «Омская-35»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результаты предварительных биологических испытаний продуктов деструкции пектина показали их положительное влияние на энергию роста семян пшеницы сорта «Экада-70», следовательно, их можно рекомендовать в качестве плёнкообразующей основы композиций для предпосевной обработки семян сельскохозяйственных культур.</w:t>
      </w:r>
      <w:bookmarkStart w:id="0" w:name="_GoBack"/>
      <w:bookmarkEnd w:id="0"/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na93muha@mail.ru" TargetMode="External"/><Relationship Id="rId3" Type="http://schemas.openxmlformats.org/officeDocument/2006/relationships/hyperlink" Target="mailto:elino4ka_sharipov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5:07:00Z</dcterms:created>
  <dc:creator>208</dc:creator>
  <dc:description/>
  <cp:keywords/>
  <dc:language>en-US</dc:language>
  <cp:lastModifiedBy>Дом</cp:lastModifiedBy>
  <dcterms:modified xsi:type="dcterms:W3CDTF">2014-02-26T15:05:00Z</dcterms:modified>
  <cp:revision>4</cp:revision>
  <dc:subject/>
  <dc:title>УДК   661</dc:title>
</cp:coreProperties>
</file>