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мерные материалы для изготовления упаково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 с регулируемым сроком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ипова Виктор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олимеров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Style w:val="Bmessageheademail"/>
          <w:rFonts w:cs="Times New Roman" w:ascii="Times New Roman" w:hAnsi="Times New Roman"/>
          <w:i/>
          <w:sz w:val="24"/>
          <w:szCs w:val="24"/>
        </w:rPr>
        <w:t>vikiosip@me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е производство пластмасс возрастает на 5-6 % ежегодно, причем одним из наиболее динамично развивающихся является рынок полиэтилентерефталата (ПЭТ) [1]. Однако увеличение производства неизбежно влечет и увеличение количества образующихся отходов. С каждым годом объем использованных ПЭТ-бутылок возрастет на 20 % [2], поэтому все более актуальной становится задача их утилиз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основных способов снижения вредного воздействия полимерных отходов на окружающую среду, среди которых можно выделить вторичную переработку образующихся отходов, а также более перспективный способ ‒ снижение затрат полимера на изготовление изделий из полимерных материал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го исследования ‒ рассмотрение потенциальной возможности снижения массы полимера, идущего на изготовление преформ, которые затем используются для изготовления ПЭТ-бутылок объемом 0,5 литр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разработана рецептура композиционного материала на основе ПЭТ, обладающего по сравнению с исходным полимером повышенными прочностными свойствами, что позволит изготовлять бутылки из данного материала с уменьшенной толщиной стенки при сохранении основных физико-механических свойст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е разработки уже несколько лет находят применение на предприятиях ряда европейских стран, а также США, что приводит к постепенному замещению традиционно используемого ПЭТ сырья на модифицированное. Широкое использование данных технологий привело к тому, что за рубежом произошло существенное снижение количества полимера, которое используют для производства ПЭТ-бутылок. По современным зарубежным технологиям для изготовления стандартной 0,5 л бутылки используется не более 9 г ПЭТ [3], в то время как в России используют не менее 23 г полимера [4]. Кроме того облегченные ПЭТ-бутылки полностью перерабатываются и служат вторичным сырьем для изготовления изделий неответственного назна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едутся работы по разработке технологии производства облегченных ПЭТ-бутылок. Это позволит при минимальной перенастройке существующего технологического оборудования под модифицированный ПЭТ существенно снизить материальные затраты сырья, а также привести к экономии энергоресурсов на нагрев оборуд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кушкин, В.Д. Эффективная утилизация ПЭТ: создание нового семейства композитов. В.Д. Кукушкин, В.Г. Семенов, О.М. Смирнов// Вестник МГТУ им. Г.И. Носова. Серия 9. -2005. -№1. -С.5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упрун, Л.В. Анализ и решение проблемы утилизации и вторичной переработки полиэтилентерефталат (ПЭТ) отходов в городе Томске / Л.В. Супрун, С.В. Романенко, Т.С. Цыганкова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eastAsia="Calibri" w:cs="Times New Roman" w:ascii="Times New Roman" w:hAnsi="Times New Roman"/>
          <w:sz w:val="24"/>
          <w:szCs w:val="24"/>
        </w:rPr>
        <w:t>Вестник науки Сибири, Серия 5. Инженерные науки. -2012. -№ 4. -</w:t>
      </w:r>
      <w:r>
        <w:rPr>
          <w:rFonts w:cs="Times New Roman" w:ascii="Times New Roman" w:hAnsi="Times New Roman"/>
          <w:sz w:val="24"/>
          <w:szCs w:val="24"/>
        </w:rPr>
        <w:t>С.107-10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polandspring.com/#/green/eco-shape_bottles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ttp://www.ref.unipack.ru/119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4:00Z</dcterms:created>
  <dc:creator>Лиля &amp; Лейсан</dc:creator>
  <dc:description/>
  <cp:keywords/>
  <dc:language>en-US</dc:language>
  <cp:lastModifiedBy>US</cp:lastModifiedBy>
  <dcterms:modified xsi:type="dcterms:W3CDTF">2014-02-24T12:13:00Z</dcterms:modified>
  <cp:revision>3</cp:revision>
  <dc:subject/>
  <dc:title>Полимерные материалы для изготовления упаковочных</dc:title>
</cp:coreProperties>
</file>