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оксидирование триметилсилил полициклопентиленвинил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улоев Антон Михайло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Филатова Марина Петро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Грингольц Мария Леонидо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к.х.н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д.х.н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нефтехимического синтеза имени А.В.Топчиева РАН, Москва, Росси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тонких химических технологий имени М.В.Ломоносова, факультет БС, Москва, Росси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ntonsuloev@yandex.ru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gringol@ips.ac.ru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1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циклопентиленвинилены (или полинорборнены, полученные по реакции метатезиса), содержащие триметилсилильные заместители в мономерном звене, обладают повышенной газопроницаемостью по сравнению с незамещенным полинорборненом (ПНБ) [1]. Введение объемных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-групп увеличивает жесткость полимерной цепи и свободный объем, ответственный за газоразделительные свойства. Эпоксидирование двойных связей в цепи полинорборненов, представляется перспективным, так как способно привести к дальнейшему увеличению жесткости полимерной цепи и улучшению газоразделительных, а также адгезионных свойст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впервые изучено эпоксидирование триметилсилил полициклопентиленвинилена (ПНБ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). Исходный ПНБ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синтезирован путем метатезиса 5-триметилсилилнорборнена в прису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-карбенового комплекса Граббса 1-го поколения. Эпоксидирование ПНБ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о по реакции Прилежаева под действием м-хлорпербензойной кисло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9060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15pt;height:104.85pt" filled="f" o:ole="">
            <v:imagedata r:id="rId3" o:title=""/>
          </v:shape>
          <o:OLEObject Type="Embed" ProgID="" ShapeID="ole_rId2" DrawAspect="Content" ObjectID="_1381621648" r:id="rId2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ПНБ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ЭПНБ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ходом до 70% выделен новый полимер. Степень эпоксидирования двойных связей составляет более 95%. Методом ЯМР-спектроскопии изучена кинетика эпоксидирования ПНБ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и незамещенного ПНБ. Показано существенное влияние объемного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-заместителя на особенности протекания реакции эпоксидирования полимера. Оценено влияние температуры и соотношения реагентов на выход и молекулярную массу эпоксидированного полимера. Новый полинорборнен (ЭПНБ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) охарактеризован методами ЯМР-, ИК-спектроскопии, ГПХ и ДС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инкельштейн Е.Ш., Бермешев М.В., Грингольц М.Л., Старанникова Л.Э., Ямпольский Ю.П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меризация норборненов — путь к созданию новых газоразделительных мембранных материалов</w:t>
      </w:r>
      <w:r>
        <w:rPr>
          <w:rFonts w:cs="Times New Roman" w:ascii="Times New Roman" w:hAnsi="Times New Roman"/>
          <w:sz w:val="24"/>
          <w:szCs w:val="24"/>
        </w:rPr>
        <w:t xml:space="preserve"> //</w:t>
      </w:r>
      <w:r>
        <w:rPr>
          <w:rFonts w:cs="Times New Roman" w:ascii="Times New Roman" w:hAnsi="Times New Roman"/>
          <w:iCs/>
          <w:sz w:val="24"/>
          <w:szCs w:val="24"/>
        </w:rPr>
        <w:t>Успехи химии. 2011, Том 80(4). с. 362-3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58:00Z</dcterms:created>
  <dc:creator>Maria</dc:creator>
  <dc:description/>
  <cp:keywords/>
  <dc:language>en-US</dc:language>
  <cp:lastModifiedBy>admin</cp:lastModifiedBy>
  <dcterms:modified xsi:type="dcterms:W3CDTF">2014-02-26T17:58:00Z</dcterms:modified>
  <cp:revision>2</cp:revision>
  <dc:subject/>
  <dc:title/>
</cp:coreProperties>
</file>