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интеза медьсодержащих комплексов пектин и пектин - фармакофор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лихова Д.Ф., Сагитова А.Ф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ант 1 г.о., студент 3 курс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 БОУ ВПО «</w:t>
      </w:r>
      <w:r>
        <w:rPr>
          <w:rFonts w:cs="Times New Roman" w:ascii="Times New Roman" w:hAnsi="Times New Roman"/>
          <w:i/>
          <w:iCs/>
          <w:sz w:val="24"/>
          <w:szCs w:val="24"/>
        </w:rPr>
        <w:t>Башкирский государственный университет», инженерный факультет, Уф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udarisova@anrb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AT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В настоящее время внимание ученых привлекают процессы комплексообразования различных биологически значимых соединений, в том числе биополимеров с катионами металлов. Данное направление характеризуется поиском  новых эффективных лекарственных препаратов среди металлокомплексов используемых в медицине. В качестве полимера-носителя перспективнее использовать растительный полисахарид - пектин, обладающий </w:t>
      </w:r>
      <w:r>
        <w:rPr>
          <w:rFonts w:cs="Times New Roman" w:ascii="Times New Roman" w:hAnsi="Times New Roman"/>
          <w:sz w:val="24"/>
          <w:szCs w:val="24"/>
        </w:rPr>
        <w:t xml:space="preserve">целым рядом уникальных свойств: высокой совместимостью с тканями живых организмов, отсутствием токсичности, способностью к комплексообразованию. Одним из наиболее характерных свойств пектинов является их способность к комплексообразованию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p- и d- металлов. Взаимодействие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ами мало изучено, поэтому в качестве металлической составляющей целесообразнее использовать  биогенные металлы – микроэле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е важную роль в балансе важнейших процессов в живых организм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ым подходом может стать синтез полимерных металлокомплексов, содержащих лекарственное вещество, которые могут обладать синергетическим терапевтическим эффектом введенного металла и лекарственного соединения. </w:t>
      </w:r>
      <w:r>
        <w:rPr>
          <w:rFonts w:cs="Times New Roman" w:ascii="Times New Roman" w:hAnsi="Times New Roman"/>
          <w:sz w:val="24"/>
          <w:szCs w:val="24"/>
        </w:rPr>
        <w:t>Поэтому исследование комплексообразования фармакофорсодержащего пектина с биогенными металлами является актуальной задачей.</w:t>
      </w:r>
    </w:p>
    <w:p>
      <w:pPr>
        <w:pStyle w:val="TextBody"/>
        <w:spacing w:lineRule="auto" w:line="240"/>
        <w:ind w:firstLine="397"/>
        <w:rPr/>
      </w:pPr>
      <w:r>
        <w:rPr>
          <w:sz w:val="24"/>
          <w:szCs w:val="24"/>
          <w:lang w:val="ru-RU"/>
        </w:rPr>
        <w:t>В данной работе изучалось взаимодействие нативного (П) и фармокофорсодержащего (ФП)   пектина с катионом металла двухвалентной меди. В качестве лекарственного вещества была выбрана никотиновая кислота (НК), обладающая РР - витаминной актив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комплексы были получены в твердом виде путем замещения натриевой соли пектина и/или пектин-фармакофор солью двухвалентной меди при контролируемо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истемы. Полученные комплексы представляют собой порошки зеленоватого цвета. Методом мольных отношений определены константы устойчивости медьсодержащих комплексов, которые составили 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л/моль для комплекса нативного пектина и 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л/моль для фармакофорсодержащего образца. Т.е. полимерные металлокомплексы характеризуются различной устойчивостью, что объясняется неодинаковым сродством иона Си 2+ к донорным группам мономерных звеньев полисахаридных матриц. Состав металлокомплексов оказался равным 2:1. Изучено влияние рН среды на спектральные характеристики комплекса. Определена благоприятная область комплексообразования пектиновых веществ с металлом (рН 4,71-7,18). Содержание ионов меди в полученных комплексах составило 50%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К спектре металлсодержащих комплексов обнаружены  полосы поглощения карбоксианиона в области 1600-1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новлено, что взаимодействие полисахаридных матриц с катионами металла осуществляется посредством кислородсодержащих (карбонильных и гидроксильных) групп. </w:t>
      </w:r>
    </w:p>
    <w:p>
      <w:pPr>
        <w:pStyle w:val="Normal"/>
        <w:spacing w:lineRule="auto" w:line="240" w:before="0" w:after="20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arisova@an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7:00Z</dcterms:created>
  <dc:creator>Алинчик Малышка</dc:creator>
  <dc:description/>
  <cp:keywords/>
  <dc:language>en-US</dc:language>
  <cp:lastModifiedBy>Мударисова</cp:lastModifiedBy>
  <dcterms:modified xsi:type="dcterms:W3CDTF">2014-02-20T06:08:00Z</dcterms:modified>
  <cp:revision>22</cp:revision>
  <dc:subject/>
  <dc:title/>
</cp:coreProperties>
</file>