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ые свойства пленок на основе хитоз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ршина А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здин Р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zhela_murzagil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бот, посвященных изучению процессов диффузии электролитов в полимерах, в том числе и диффузии воды, традиционно велико. Это связано с тем, что диффузия играет первостепенную роль в таких процессах как диализ, проницаемость биомембран и тканей, прогнозирование защитных свойств полимерных покрытий и т.д. Изучение процесса диффузии воды в полимерную матрицу необходимо и при создании полимерных пленок медицинского назначения с контролируемым выходом лекарственного вещества (ЛВ), поскольку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обходимым условием, обеспечивающим диффузионный транспорт лекарственного вещества из полимерной матрицы, является ее набухание в воде.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стало изучение закономерностей процесса сорбции воды плен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хитозана (ХТЗ) с антибиотиками аминогликозидного ря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процессов диффузии в полимерных матрицах существует ряд моделей. Например, диффузия веществ в пленках набухающих полимеров (пластинах конечной толщины), описывается урав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Ritger–Pepp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- текущее и равновесное количество, продиффундировавшего в полимерную матрицу веществ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, связанная с параметрами взаимодействия полимер − диффундирующее веществ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режима переноса вещ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для пленки индивидуального ХТЗ, равен 0.63 (т.е. &gt;0.5), что свидетельствует о том, что диффузия происходит по аномальному режиму. В случае добавление ЛВ в процессе получения хитозановой пленки значения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ежат в диапазоне значений, характерных для случая так называемой псевдонормальной сорбци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lt;0.5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приводящие к смене режима сорбции с аномально-диффузионного на псевдонормальный, могут быть различными. Одна из возможных причин уменьшения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изменение конформационно-надмолекулярного состояния макромолекул ХТЗ в присутствии ЛВ. Вследствие того, что используемые в работе ЛВ представляют собой низкомолекулярные электролиты, их присутствие в растворе ХТЗ неизбежно вызывает увеличение ионной силы раствора и некоторое подавление эффекта полиэлектролитного набухания. Об этом свидетельствует закономерное уменьшение значений характеристической вязкости ХТЗ (размеров макромолекулярного клубка) по мере добавления в раствор ЛВ. Уменьшение размеров макромолекулярных клубков, в свою очередь, приводит к увеличению плотности полимерных пленок, вследствие изменения конформационно-надмолекулярного состояния макромолекул ХТЗ.</w:t>
      </w:r>
    </w:p>
    <w:p>
      <w:pPr>
        <w:pStyle w:val="31"/>
        <w:spacing w:lineRule="auto" w:line="240"/>
        <w:ind w:firstLine="397"/>
        <w:rPr>
          <w:sz w:val="24"/>
        </w:rPr>
      </w:pPr>
      <w:r>
        <w:rPr>
          <w:sz w:val="24"/>
        </w:rPr>
        <w:t>Другой причиной, которая может привести к изменению режима сорбции, может стать перестройка химической структуры матрицы, сопровождающаяся потерей растворимости пленки в воде. Вследствие того, что используемые ЛВ представляют собой соль двухосновной серной кислоты, можно предположить образование двух типов солей при их взаимодействии с ХТЗ. Во-первых, образование нерастворимой в воде «двойной» соли – сульфата ХТЗ-ЛВ, во-вторых, смеси солей - нерастворимого в воде сульфата ХТЗ и растворимого ацетата ЛВ. Как следствие этого - изменяется режим сорбции. Важно то, что также происходит уменьшение скорости и степени сорбции воды хитозановыми пленками.</w:t>
      </w:r>
    </w:p>
    <w:p>
      <w:pPr>
        <w:pStyle w:val="31"/>
        <w:spacing w:lineRule="auto" w:line="24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науки РФ по теме "Разработка физико-химических основ создания новых полимерных материалов биомедицинского назначения с контролируемыми сорбционными, реологическими и структурно-физическими характеристиками на основе природных и синтетических полимер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_murzagil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4:00Z</dcterms:created>
  <dc:creator>Анжела</dc:creator>
  <dc:description/>
  <dc:language>en-US</dc:language>
  <cp:lastModifiedBy>Анжела</cp:lastModifiedBy>
  <dcterms:modified xsi:type="dcterms:W3CDTF">2014-02-17T17:44:00Z</dcterms:modified>
  <cp:revision>2</cp:revision>
  <dc:subject/>
  <dc:title/>
</cp:coreProperties>
</file>