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лияние высокодисперсного наполнителя на газоразделительные свойства кремний-содержащих полимерных композитов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Янькова Наталья Александровн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осковский государственный университет им. М. В. Ломоносов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yankovanatali@gmail.com</w:t>
        </w:r>
      </w:hyperlink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Газоразделительные мембранные технологии востребованы во многих сферах жизнедеятельности человека. Основным направлением развития мембранной технологии является разделение компонентов воздуха в фармацевтике, химии, нефтехимии и транспорте.</w:t>
      </w:r>
    </w:p>
    <w:p>
      <w:pPr>
        <w:pStyle w:val="Normal"/>
        <w:ind w:firstLine="397"/>
        <w:jc w:val="both"/>
        <w:rPr/>
      </w:pPr>
      <w:r>
        <w:rPr/>
        <w:t xml:space="preserve">По литературным данным известно, что высокоселективные полимерные материалы имеют низкую производительность из-за низкой проницаемости[1]. Одним из путей регулирования проницаемости является введение кремний-содержащих фрагментов и высокодисперсного наполнителя[2]. При этом ожидается, что при сохранении селективности проницаемость материала будет более высокой. </w:t>
      </w:r>
    </w:p>
    <w:p>
      <w:pPr>
        <w:pStyle w:val="Normal"/>
        <w:ind w:firstLine="426"/>
        <w:jc w:val="both"/>
        <w:rPr/>
      </w:pPr>
      <w:r>
        <w:rPr/>
        <w:t xml:space="preserve">В качестве объектов исследования были выбраны полимеры: полиэфиримида марки </w:t>
      </w:r>
      <w:r>
        <w:rPr>
          <w:lang w:val="en-US"/>
        </w:rPr>
        <w:t>Ultem</w:t>
      </w:r>
      <w:r>
        <w:rPr/>
        <w:t xml:space="preserve">®, сополиэфиримид марки </w:t>
      </w:r>
      <w:r>
        <w:rPr>
          <w:lang w:val="en-US"/>
        </w:rPr>
        <w:t>Siltem</w:t>
      </w:r>
      <w:r>
        <w:rPr/>
        <w:t xml:space="preserve">®, рис.1. и высокодисперсный наполнитель - алмазная шихта (АШ)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4635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790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Рис.1 Структуры исследуемых полиэфиримида </w:t>
      </w:r>
      <w:r>
        <w:rPr>
          <w:lang w:val="en-US"/>
        </w:rPr>
        <w:t>Ultem</w:t>
      </w:r>
      <w:r>
        <w:rPr/>
        <w:t xml:space="preserve">® и сополиэфиримида </w:t>
      </w:r>
      <w:r>
        <w:rPr>
          <w:lang w:val="en-US"/>
        </w:rPr>
        <w:t>Siltem</w:t>
      </w:r>
      <w:r>
        <w:rPr/>
        <w:t>®.</w:t>
      </w:r>
    </w:p>
    <w:p>
      <w:pPr>
        <w:pStyle w:val="Normal"/>
        <w:ind w:firstLine="426"/>
        <w:jc w:val="both"/>
        <w:rPr/>
      </w:pPr>
      <w:r>
        <w:rPr/>
        <w:t xml:space="preserve">Был получен и охарактеризован ряд растворов полимеров в </w:t>
      </w:r>
      <w:r>
        <w:rPr>
          <w:lang w:val="en-US"/>
        </w:rPr>
        <w:t>N</w:t>
      </w:r>
      <w:r>
        <w:rPr/>
        <w:t xml:space="preserve">-метилпирролидоне в диапазоне концентраций от 20 до 35% масс. при фиксированном содержании АШ (1% масс.). Получен ряд пленочных образцов на основе исследуемых растворов при различных условиях формования и  проведена оценка поверхности, пористой структуры и газотранспортных характеристик.  </w:t>
      </w:r>
    </w:p>
    <w:p>
      <w:pPr>
        <w:pStyle w:val="Normal"/>
        <w:ind w:firstLine="426"/>
        <w:jc w:val="both"/>
        <w:rPr/>
      </w:pPr>
      <w:r>
        <w:rPr/>
        <w:t>Показано, что концентрация раствора оказывает влияние на газотранспортные характеристики пленочных образцов, что связано с изменением вязкости растворов и влиянием на формирование структуры при удалении растворителя. Наилучшее сочетание селективности и проницаемости наблюдается для образцов, полученных из растворов с концентрациями 22,5-27,5 % масс. Введение высокодисперсного наполнителя существенно увеличивает проницаемость при сохранении селектив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улдер М.: Введение в мембранную технологию. М.: Мир. 1999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id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Pantoleont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Koutsoniko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 xml:space="preserve">Kaldis S. P.,Sakellaropoulos G. P.: Gas Separation Properties of Polyimide-Zeolite Mixed Matrix Membranes // Sep. Sci. and Tech. 2012, №47(7)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950-962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ung T.-S., Jiang L. Y., Li Y., Kulprathipanja S. Mixed matrix membranes (MMMs) comprising organic polymers with dispersed inorganic fillers for gas separation// Prog. Polym. Sci.</w:t>
      </w:r>
      <w:r>
        <w:rPr>
          <w:sz w:val="22"/>
          <w:szCs w:val="22"/>
        </w:rPr>
        <w:t xml:space="preserve"> 2007, №32. </w:t>
      </w:r>
      <w:r>
        <w:rPr>
          <w:sz w:val="22"/>
          <w:szCs w:val="22"/>
          <w:lang w:val="en-US"/>
        </w:rPr>
        <w:t>p. 483–507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im S., Chen L., Johnson J. K., Marand E.: Polysulfone and functionalized carbon nanotube mixed matrix membranes for gas separation: Theory and experiment //J. of Memb. Sci. 2007, №294. p.147–158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en-US"/>
        </w:rPr>
        <w:t xml:space="preserve">Cong H., Radosz M., Towler B. F., Shen Y.: Polymer–inorganic nanocomposite membranes for gas separation//Sep. and Pur. Tech. 2007 №55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281–29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kovanatali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5:00Z</dcterms:created>
  <dc:creator>Гость</dc:creator>
  <dc:description/>
  <dc:language>en-US</dc:language>
  <cp:lastModifiedBy>Наташка</cp:lastModifiedBy>
  <dcterms:modified xsi:type="dcterms:W3CDTF">2014-02-27T08:25:00Z</dcterms:modified>
  <cp:revision>2</cp:revision>
  <dc:subject/>
  <dc:title>Влияние высокодисперсного наполнителя на газоразделительные свойства кремний-содержащих полимерных композитов</dc:title>
</cp:coreProperties>
</file>